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PPROVATO DAL</w:t>
      </w:r>
    </w:p>
    <w:p>
      <w:pPr>
        <w:pStyle w:val="Subtitle"/>
        <w:rPr>
          <w:b/>
          <w:b/>
          <w:bCs/>
          <w:sz w:val="40"/>
        </w:rPr>
      </w:pPr>
      <w:r>
        <w:rPr/>
        <w:t>CONSIGLIO GENERAL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IL 21 NOVEMBR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>FEDERAZIONE NAZIONALE PENSIONATI CISL del FRIULI-VENEZIA GIUL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9° CONGRESSO  REG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u w:val="single"/>
        </w:rPr>
      </w:pPr>
      <w:r>
        <w:rPr/>
        <w:t>REGOLAMENTO  CONGRESSU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/>
          <w:b/>
          <w:sz w:val="24"/>
        </w:rPr>
      </w:pPr>
      <w:r>
        <w:rPr/>
        <w:t>Articolo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>Il Congresso della FNP-CISL del Friuli-Venezia Giulia si svolgerà nei giorni 12 e 13 Marzo 2013 presso il Green Hotel School- IAL FVG   di Magnano in Riv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/>
        <w:t>Articolo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>Il Congresso della Federazione Regionale Pensionati dovrà essere presieduto da un componente della Segreteria Nazionale FNP-CISL o da un componente il Comitato Esecutivo della FNP- CISL Reg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/>
        <w:t>Articolo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>Partecipano al 9° Congresso della Federazione Nazionale Pensionati CISL del Friuli-Venezia Giulia, con diritto di voto e di parola, i delegati eletti nei Congressi delle rispettive FNP-CISL Territor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cipano inoltre, con solo diritto di parola se non delegati, i componenti uscenti del Consiglio Direttivo Regionale della FNP-CIS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artecipare ai lavori del Congresso, i delegati dovranno presentare il documento di delega timbrato e firmato dal Segretario della FNP-CISL Territoriale di appartenenza e dal Segretario Regionale della Federazione Nazionale Pensionati CISL del Friuli-Venezia Giu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elegati impossibilitati a partecipare al Congresso possono trasferire il loro mandato ad un altro delegato dello stesso territorio; non possono, però, essere cumulate più di due deleghe, compresa la pro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quoziente di rappresentatività, per il Congresso Regionale FNP-CISL, è stabilito sulla base di 1 delegato ogni 400 iscritti e le frazioni  da 201 a  400 arrotondate a 4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ssegnazione dei voti ai delegati verrà fatta in base alla media degli iscritti di ogni territorio negli anni 2009-2010-2011-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gresso elegg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’</w:t>
      </w:r>
      <w:r>
        <w:rPr>
          <w:b/>
          <w:sz w:val="24"/>
        </w:rPr>
        <w:t xml:space="preserve">Ufficio di Presidenza, </w:t>
      </w:r>
      <w:r>
        <w:rPr>
          <w:sz w:val="24"/>
        </w:rPr>
        <w:t>composto da 2 componenti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’</w:t>
      </w:r>
      <w:r>
        <w:rPr>
          <w:b/>
          <w:sz w:val="24"/>
        </w:rPr>
        <w:t xml:space="preserve">Ufficio di Segreteria, </w:t>
      </w:r>
      <w:r>
        <w:rPr>
          <w:sz w:val="24"/>
        </w:rPr>
        <w:t>composto da 2 compon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Ufficio di Presidenza e l’Ufficio di Segreteria comporranno la </w:t>
      </w:r>
      <w:r>
        <w:rPr>
          <w:b/>
          <w:sz w:val="24"/>
        </w:rPr>
        <w:t xml:space="preserve">Commissione per il Regolamento, </w:t>
      </w:r>
      <w:r>
        <w:rPr>
          <w:sz w:val="24"/>
        </w:rPr>
        <w:t>con il compito d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bilire l’ordinamento dei lavori dell’Assemblea e delle Commission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saminare le proposte relative all’inclusione all’ordine del giorno dei lavori di punti in esso non compresi;</w:t>
      </w:r>
    </w:p>
    <w:p>
      <w:pPr>
        <w:pStyle w:val="TextBody"/>
        <w:rPr/>
      </w:pPr>
      <w:r>
        <w:rPr/>
        <w:t>autorizzare la distribuzione dei documenti e del materiale congressuale.</w:t>
      </w:r>
    </w:p>
    <w:p>
      <w:pPr>
        <w:pStyle w:val="TextBody"/>
        <w:rPr>
          <w:sz w:val="24"/>
        </w:rPr>
      </w:pPr>
      <w:r>
        <w:rPr/>
        <w:t>Il Congresso, inoltre, elegg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sz w:val="24"/>
        </w:rPr>
        <w:t xml:space="preserve">Commissione per la verifica dei poteri </w:t>
      </w:r>
      <w:r>
        <w:rPr>
          <w:sz w:val="24"/>
        </w:rPr>
        <w:t>composta da 3 componenti  con il compito d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aminare e convalidare le deleghe; autorizzare il trasferimento di delegh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aminare e decidere in un’unica e definitiva istanza tutte le vertenze di natura elettorale attinenti alla elezione dei delega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sz w:val="24"/>
        </w:rPr>
        <w:t xml:space="preserve">Commissione elettorale </w:t>
      </w:r>
      <w:r>
        <w:rPr>
          <w:sz w:val="24"/>
        </w:rPr>
        <w:t>composta da 3 componenti  con il compito d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vere le liste elettor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lare la regolarità e predisporre il materiale relativo alla vo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mmissioni per la verifica dei poteri e la Commissione elettorale possono essere unificate assumendo i compiti di ambed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Commissione per le mozioni </w:t>
      </w:r>
      <w:r>
        <w:rPr>
          <w:sz w:val="24"/>
        </w:rPr>
        <w:t xml:space="preserve">composta da 4 componenti che ha il compito di </w:t>
      </w:r>
      <w:r>
        <w:rPr>
          <w:iCs/>
          <w:sz w:val="24"/>
        </w:rPr>
        <w:t>elaborare e/o coordinare i documenti fina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All’atto del loro insediamento, le Commissioni provvederanno ad eleggere, nel proprio seno, il rispettivo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gressisti che intendono prendere la parola devono iscriversi alla Presidenza servendosi dell’apposito modulo ed avranno la parola nell’ordine di iscrizione. Fanno eccezione le richieste di parola per mozione d’ordine, pregiudiziale o per fatto personale, con diritto di parlare al termine dell’intervento in 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ngressista ha diritto di prendere la parola una sola volta sullo stesso argomento o relazione. Sulle mozioni d’ordine e pregiudiziali hanno diritto di parola un congressista che parli a favore e uno co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urata dell’intervento del congressista sarà stabilita all’inizio dei lavori dalla presidenza. Gli interventi possono essere letti o consegnati scritti alla Presidenza. Quelli per la presentazione di mozioni d’ordine non possono superare i 5 minuti; quelli dei congressisti che parlano a favore o contro le mozioni non possono superare i 3 mi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chiarazioni di voto non possono superare il tempo massimo di 3 mi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zioni ed ordini del giorno – sottoscritti da almeno 10 congressisti – possono essere presentati all’apposita Commissione, prima dell’apertura dei lavori della seconda giornata congress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 documenti eventualmente non accolti o sui quali la Commissione per le mozioni propone emendamenti, la Commissione stessa riferirà al Congresso le relative motivazioni. Se i documenti non accolti o emendati vengono confermati dai proponenti, viene data la parola ad un delegato sottoscrittore per illustrare il contenuto; l’intervento non può superare il tempo di 5 minuti. Possono intervenire un congressista a favore e uno contro, per un tempo non superiore a 3 minuti ciasc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otazioni avvengon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alzata di man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appello nominale (su richiesta scritta di almeno 20 deleg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votazioni per alzata di mano e per appello nominale i delegati votano “pro capite” e non secondo i voti congressuali rappresen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composizione del Consiglio Direttivo Regionale è di 47 componenti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 9 designati dalle FNP Territoriali (2 Alto Friuli - 2 Area Giuliana - 3 Pordenone -  2 Udine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 4 Segretari Generali Territoriali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 dai 34  eletti dal Congresso FNP-CISL Regionale.</w:t>
      </w:r>
    </w:p>
    <w:p>
      <w:pPr>
        <w:pStyle w:val="Normal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otazioni per l’elezione del Consiglio Direttivo Regionale e dei delegati al Congresso dell’USR-CISL Friuli Venezia Giulia e della FNP-CISL Nazionale avvengono a scrutinio seg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mponenti elettivi del Consiglio Direttivo Regionale sono 34. L’elezione si svolge su una o più liste e con diritto di scelta tra i candidati delle varie liste. E’ ammesso il voto di lista</w:t>
      </w:r>
      <w:r>
        <w:rPr>
          <w:b/>
          <w:bCs/>
          <w:sz w:val="24"/>
        </w:rPr>
        <w:t>,</w:t>
      </w:r>
      <w:r>
        <w:rPr>
          <w:sz w:val="24"/>
        </w:rPr>
        <w:t xml:space="preserve"> solo se il numero dei candidati non supera i 2/3 degli eleggi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medesime modalità si procede alle elezioni per la designazione dei delegati ai Congressi della USR- CISL Regionale del Friuli Venezia Giulia e della FNP- CISL Naz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icolo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iste sono valide se presentate da almeno il 10% dei 139 delegati aventi diritto al voto. I candidati non possono sottoscrivere la presentazione di alcuna lista. Ogni presentatore non può firmare più di una 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ni lista deve contenere una presenza di candidature, che per nessuno dei due sessi, può essere rappresentata al di sotto della soglia del 30% dei candidati e del 30 % negli elet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ora risultasse eletto un numero inferiore al 30% degli eleggibili, si dovrà procedere alla designazione della quota mancante scorrendo la graduatoria dei primi non eletti nella lista congressuale, senza con questo modificare il numero complessivo dei delegati o dei componenti il Consiglio Generale della struttura interess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iste che non rispettano il limite previsto sono nulle.</w:t>
      </w:r>
    </w:p>
    <w:p>
      <w:pPr>
        <w:pStyle w:val="TextBody"/>
        <w:rPr>
          <w:color w:val="000000"/>
        </w:rPr>
      </w:pPr>
      <w:r>
        <w:rPr/>
        <w:t>La presentazione delle liste dovrà avvenire entro le ore 10.00 del secondo giorno del Congresso.</w:t>
      </w:r>
    </w:p>
    <w:p>
      <w:pPr>
        <w:pStyle w:val="Corpodeltesto2"/>
        <w:rPr>
          <w:sz w:val="24"/>
        </w:rPr>
      </w:pPr>
      <w:r>
        <w:rPr>
          <w:color w:val="000000"/>
        </w:rPr>
        <w:t>Nel caso di presentazione di più liste, il Congresso – con deliberazione presa a maggioranza di 2/3 dei delegati – potrà adottare il sistema della lista unica. In tal caso, i candidati saranno elencati in ordine alfab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i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elettore potrà votare non più di 2/3 degli eleggibili e non meno di 1/3, pena la nullità della scheda (nella scheda di votazione verrà indicato in calce il numero massimo ed il minimo delle preferenze da esprime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lezione del Collegio dei Sindaci si svolge in base al Capitolo IV dell’art. 7 dello Statuto della FNP- CISL Nazionale adeguando i compiti e le responsabilità alle norme del Codice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Articolo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non espressamente previsto nel presente Regolamento, volgono le norme del   Congresso Nazionale FNP-CIS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6:26:00Z</dcterms:created>
  <dc:creator>Fed. Reg. Pensionati CISL</dc:creator>
  <dc:description/>
  <dc:language>en-US</dc:language>
  <cp:lastModifiedBy>FNP</cp:lastModifiedBy>
  <cp:lastPrinted>2012-11-14T12:40:00Z</cp:lastPrinted>
  <dcterms:modified xsi:type="dcterms:W3CDTF">2013-01-15T08:17:00Z</dcterms:modified>
  <cp:revision>64</cp:revision>
  <dc:subject/>
  <dc:title/>
</cp:coreProperties>
</file>