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t>Care delegate e delegati</w:t>
      </w:r>
    </w:p>
    <w:p>
      <w:pPr>
        <w:pStyle w:val="Normal"/>
        <w:jc w:val="both"/>
        <w:rPr>
          <w:rFonts w:eastAsia="Cambria" w:cs="Times New Roman"/>
        </w:rPr>
      </w:pPr>
      <w:r>
        <w:rPr>
          <w:rFonts w:eastAsia="Cambria" w:cs="Times New Roman"/>
          <w:b/>
        </w:rPr>
        <w:t>della Femca Cisl del Friuli Venezia Giuli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l congresso della Femca Friuli Venezia Giulia diventa per tutti noi una occasione importante di confronto sulle tematiche sindacali e su quelle organizzative.</w:t>
      </w:r>
    </w:p>
    <w:p>
      <w:pPr>
        <w:pStyle w:val="Normal"/>
        <w:jc w:val="both"/>
        <w:rPr>
          <w:rFonts w:eastAsia="Cambria" w:cs="Times New Roman"/>
        </w:rPr>
      </w:pPr>
      <w:r>
        <w:rPr>
          <w:rFonts w:eastAsia="Cambria" w:cs="Times New Roman"/>
        </w:rPr>
        <w:t>Oggi inizia un nuovo percorso che darà il via alla regionalizzazione della nostra categori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Questo nuovo e importante obiettivo ha bisogno, oltre a buone pratiche, anche di un forte senso di appartenenza alla realtà territoriale e di conseguenti scelte organizzative e sindacal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Femca e la Cisl hanno indicato quali obiettivi irrinunciabili la contrattazione di secondo livello, la produttività, la responsabilità e la partecipazione, per riaffermare il valore del lavoro e il ruolo del sindacato nelle aziende e nella società.</w:t>
      </w:r>
    </w:p>
    <w:p>
      <w:pPr>
        <w:pStyle w:val="Normal"/>
        <w:jc w:val="both"/>
        <w:rPr>
          <w:rFonts w:eastAsia="Cambria" w:cs="Times New Roman"/>
        </w:rPr>
      </w:pPr>
      <w:r>
        <w:rPr>
          <w:rFonts w:eastAsia="Cambria" w:cs="Times New Roman"/>
        </w:rPr>
        <w:t>Il decentramento e la semplificazione organizzativa sono parte di questa strategia.</w:t>
      </w:r>
    </w:p>
    <w:p>
      <w:pPr>
        <w:pStyle w:val="Normal"/>
        <w:jc w:val="both"/>
        <w:rPr>
          <w:rFonts w:eastAsia="Cambria" w:cs="Times New Roman"/>
        </w:rPr>
      </w:pPr>
      <w:r>
        <w:rPr>
          <w:rFonts w:eastAsia="Cambria" w:cs="Cambria"/>
        </w:rPr>
        <w:t xml:space="preserve"> </w:t>
      </w:r>
      <w:r>
        <w:rPr>
          <w:rFonts w:eastAsia="Cambria" w:cs="Times New Roman"/>
        </w:rPr>
        <w:t>Strategia che prevede meno burocrazia, meno centralismo, meno apparati, meno teorie e più concretezza negli obiettivi valorizzando i delegati e la prima line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l Congresso, per qualunque grande organizzazione, è il momento del bilancio sulle attività e di proposte per il quadriennio successivo. Non mi sottrarrò alla regola, ma sarà una relazione contenuta, ho scelto i temi del lavoro e gli aspetti organizzativi quali fili conduttori con la consapevolezza che scegliere significa anche esclude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Credo che non sfugga a nessuno quanto sia grande la necessità per il nostro paese di ammodernarsi in tutte le attività della vita politica, istituzionale, lavorativa e quanto importante sia riscoprire e dare valore alla cultura del “bene comune” e a una maggiore moralità. </w:t>
      </w:r>
    </w:p>
    <w:p>
      <w:pPr>
        <w:pStyle w:val="Normal"/>
        <w:jc w:val="both"/>
        <w:rPr>
          <w:rFonts w:eastAsia="Cambria" w:cs="Times New Roman"/>
        </w:rPr>
      </w:pPr>
      <w:r>
        <w:rPr>
          <w:rFonts w:eastAsia="Cambria" w:cs="Times New Roman"/>
        </w:rPr>
        <w:t xml:space="preserve">Il nostro sarà un congresso sobrio, di una sola giornata, spero con meno ritualità del passato, con il compito di tracciare un progetto il più concreto possibile e costituire un gruppo all'altezza delle sfide dei prossimi quattro anni. </w:t>
      </w:r>
    </w:p>
    <w:p>
      <w:pPr>
        <w:pStyle w:val="Normal"/>
        <w:jc w:val="both"/>
        <w:rPr>
          <w:rFonts w:eastAsia="Cambria" w:cs="Times New Roman"/>
        </w:rPr>
      </w:pPr>
      <w:r>
        <w:rPr>
          <w:rFonts w:eastAsia="Cambria" w:cs="Times New Roman"/>
        </w:rPr>
        <w:t>Tutti i livelli dell'organizzazione sono chiamati ad affrontare i grandi temi che affligono la nostra società e il mondo del lavoro, ma ognuno è bene che rappresenti il proprio livello.</w:t>
      </w:r>
    </w:p>
    <w:p>
      <w:pPr>
        <w:pStyle w:val="Normal"/>
        <w:jc w:val="both"/>
        <w:rPr>
          <w:rFonts w:eastAsia="Cambria" w:cs="Times New Roman"/>
        </w:rPr>
      </w:pPr>
      <w:r>
        <w:rPr>
          <w:rFonts w:eastAsia="Cambria" w:cs="Times New Roman"/>
        </w:rPr>
        <w:t>Troppo spesso i temi di carattere generale diventano un pretesto per non affrontare una quotidianità difficile che richiede molto impegno e sacrificio.</w:t>
      </w:r>
    </w:p>
    <w:p>
      <w:pPr>
        <w:pStyle w:val="Normal"/>
        <w:jc w:val="both"/>
        <w:rPr>
          <w:rFonts w:eastAsia="Cambria" w:cs="Times New Roman"/>
        </w:rPr>
      </w:pPr>
      <w:r>
        <w:rPr>
          <w:rFonts w:eastAsia="Cambria" w:cs="Times New Roman"/>
        </w:rPr>
        <w:t xml:space="preserve">Rischiamo di diventare tutti dirigenti e sempre meno dediti al contatto diretto con i nostri iscritti e lavoratori. </w:t>
      </w:r>
    </w:p>
    <w:p>
      <w:pPr>
        <w:pStyle w:val="Normal"/>
        <w:jc w:val="both"/>
        <w:rPr>
          <w:rFonts w:eastAsia="Cambria" w:cs="Times New Roman"/>
        </w:rPr>
      </w:pPr>
      <w:r>
        <w:rPr>
          <w:rFonts w:eastAsia="Cambria" w:cs="Times New Roman"/>
        </w:rPr>
        <w:t>Per questo ho evitato una relazione onnicomprensiva per stare il più possibile sul concreto e le quattro comunicazioni sulle aree territoriali dei segretari uscenti, oltre a completare la visione della nostra realtà, saranno da stimolo per il confron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n questo congresso la priorità è il lavoro … quello che non c'è e che ha messo ai margini della società milioni di cittadini e di giovani, quello che rischiamo di perdere nelle molte aziende oggi in difficoltà, quello precario che non dà futuro, quello dello sfruttamento e della illegalità, quello garantito che spesso fa perdere motivazioni, quello assistito e improduttivo.</w:t>
      </w:r>
    </w:p>
    <w:p>
      <w:pPr>
        <w:pStyle w:val="Normal"/>
        <w:jc w:val="both"/>
        <w:rPr>
          <w:rFonts w:eastAsia="Cambria" w:cs="Times New Roman"/>
        </w:rPr>
      </w:pPr>
      <w:r>
        <w:rPr>
          <w:rFonts w:eastAsia="Cambria" w:cs="Times New Roman"/>
        </w:rPr>
        <w:t>Ovvero tutte le diverse forme del lavoro che determinano culture e sensibilità diverse in una società che diventa sempre più complessa da interpretare e organizzare.</w:t>
      </w:r>
    </w:p>
    <w:p>
      <w:pPr>
        <w:pStyle w:val="Normal"/>
        <w:jc w:val="both"/>
        <w:rPr>
          <w:rFonts w:eastAsia="Cambria" w:cs="Times New Roman"/>
        </w:rPr>
      </w:pPr>
      <w:r>
        <w:rPr>
          <w:rFonts w:eastAsia="Cambria" w:cs="Times New Roman"/>
        </w:rPr>
        <w:t xml:space="preserve">Anni di individualismo sfrenato, di egoismi, di illusioni facili,  hanno finito per svilire il valore del lavoro non solo come fonte di reddito, ma soprattutto come luogo di vita e realizzazione. </w:t>
      </w:r>
    </w:p>
    <w:p>
      <w:pPr>
        <w:pStyle w:val="Normal"/>
        <w:jc w:val="both"/>
        <w:rPr>
          <w:rFonts w:eastAsia="Cambria" w:cs="Times New Roman"/>
        </w:rPr>
      </w:pPr>
      <w:r>
        <w:rPr>
          <w:rFonts w:eastAsia="Cambria" w:cs="Times New Roman"/>
        </w:rPr>
        <w:t xml:space="preserve">Si è persa la concezione storica del lavoro che è fatica, dedizione, impegno, creatività; abbiamo perso il senso tra quello che si fa e il rapporto con la propria retribuzione, è venuto meno il valore sociale del lavoro. </w:t>
      </w:r>
    </w:p>
    <w:p>
      <w:pPr>
        <w:pStyle w:val="Normal"/>
        <w:jc w:val="both"/>
        <w:rPr>
          <w:rFonts w:eastAsia="Cambria" w:cs="Times New Roman"/>
        </w:rPr>
      </w:pPr>
      <w:r>
        <w:rPr>
          <w:rFonts w:eastAsia="Cambria" w:cs="Times New Roman"/>
        </w:rPr>
        <w:t>Da una concezione forte del lavoro deriva una visione sull’azienda che resta un patrimonio da difendere e non un nemico da batte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bbiamo trascurato il vero lavoro, quello che costruisce valore e che ha in questi anni garantito pensioni, sanità, scuola e servizi per tutt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o sforzo maggiore come sindacato e come lavoratori lo mettiamo in campo purtroppo quando le aziende vanno in crisi, in quel momento facciamo risaltare gli aspetti positivi e alla fine ne esce che le aziende che chiudono per il sindacato sono sempre le migliori, hanno commesse, hanno un prodotto, una strategia di mercato ecc.</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Cambria"/>
        </w:rPr>
        <w:t xml:space="preserve"> </w:t>
      </w:r>
      <w:r>
        <w:rPr>
          <w:rFonts w:eastAsia="Cambria" w:cs="Times New Roman"/>
        </w:rPr>
        <w:t>Il lavoro nelle aziende si difende quotidianamente, investendo non solo in impiantistica e sul prodotto, ma anche nei rapporti, nell’impegno personale, nella partecipazione e misurandosi costantemente sui piani industriali e sulla loro realizzazion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persona, nel ruolo di lavoratore deve diventare il perno su cui si costruisce un nuovo riscatto del mondo del lavoro e della società, per questo penso sia maturo il tempo che con una legislazione di supporto, i lavoratori partecipino, sul modello tedesco, alle decisioni e alle responsabilità delle scelt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Per creare lavoro e difendere il lavoro c’è bisogno di una forte unità d’intenti invece ancora una volta sola una parte del sindacato si è fatta carico di realizzare l’accordo sulla produttività e le nuove regole sul mercato del lavoro. </w:t>
      </w:r>
    </w:p>
    <w:p>
      <w:pPr>
        <w:pStyle w:val="Normal"/>
        <w:jc w:val="both"/>
        <w:rPr>
          <w:rFonts w:eastAsia="Cambria" w:cs="Times New Roman"/>
        </w:rPr>
      </w:pPr>
      <w:r>
        <w:rPr>
          <w:rFonts w:eastAsia="Cambria" w:cs="Times New Roman"/>
        </w:rPr>
        <w:t>Nelle piattaforme e nei contratti recentemente sottoscritti il contributo della nostra organizzazione è stato decisivo nel rendere coerente e visibile il rapporto tra contrattazione e difesa del lavor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l progetto generazionale, la definizione di quote di salario sempre maggiori rivolte alla produttività, la revisione degli inquadramenti rivalutando la professionalità e il ruolo della persona, la definizione di obiettivi comuni sulla formazione, sulla sicurezza, sugli appalti, sulle politiche degli investimenti, sulle scelte industriali e organizzative, diventano una nuova opportunità per l’azione del sindacat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Noi contrariamente ad altri abbiamo le carte in regola per rivendicare nei confronti di tutti gli interlocutori da quelli istituzionali, alla politica, agli imprenditori coerenza e impegno in un momento tanto difficil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Dobbiamo creare un contesto favorevole per il lavoro agendo su più componenti avendo come obiettivo la crescita di produttività di sistema, senza la quale anche lo sforzo dei singoli nelle aziende manifatturiere e dei servizi rischia di essere vanifica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rilevante pressione fiscale è un ulteriore elemento che frena la crescita, è necessario ridurre le aliquote irpef e le imposte sul lavoro, sostenere la famiglia.</w:t>
      </w:r>
    </w:p>
    <w:p>
      <w:pPr>
        <w:pStyle w:val="Normal"/>
        <w:jc w:val="both"/>
        <w:rPr>
          <w:rFonts w:eastAsia="Cambria" w:cs="Times New Roman"/>
        </w:rPr>
      </w:pPr>
      <w:r>
        <w:rPr>
          <w:rFonts w:eastAsia="Cambria" w:cs="Times New Roman"/>
        </w:rPr>
        <w:t>Contrastare l’evasione fiscale ormai è diventata una necessità per far riprendere il mercato interno, ripresa che deve avvenire senza produrre ulteriore debito pubblico e quindi riducendo la spesa improduttiva, semplificando la burocrazia e le troppe e pesanti strutture dello sta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Non basta parlare di creazioni di posti di lavoro ma anche di creazione di valore, solo così la ricchezza prodotta è in grado di realizzare investimenti e quindi generare nuovo lavor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difesa del passato è rappresentata bene dalla Cgil che coprendosi dietro i cosiddetti diritti, rischia di alimentare posizioni di rendita e privilegi.</w:t>
      </w:r>
    </w:p>
    <w:p>
      <w:pPr>
        <w:pStyle w:val="Normal"/>
        <w:jc w:val="both"/>
        <w:rPr>
          <w:rFonts w:eastAsia="Cambria" w:cs="Times New Roman"/>
        </w:rPr>
      </w:pPr>
      <w:r>
        <w:rPr>
          <w:rFonts w:eastAsia="Cambria" w:cs="Times New Roman"/>
        </w:rPr>
        <w:t xml:space="preserve">Bisogna affrontare con coerenza un diritto fondamentale, il lavoro, senza il quale ogni altro diritto rischia di essere spazzato via. </w:t>
      </w:r>
    </w:p>
    <w:p>
      <w:pPr>
        <w:pStyle w:val="Normal"/>
        <w:jc w:val="both"/>
        <w:rPr>
          <w:rFonts w:eastAsia="Cambria" w:cs="Times New Roman"/>
        </w:rPr>
      </w:pPr>
      <w:r>
        <w:rPr>
          <w:rFonts w:eastAsia="Cambria" w:cs="Times New Roman"/>
        </w:rPr>
        <w:t>Il lavoro in un’economia di mercato globalizzata ha bisogno più che mai di un sistema partecipativo e di coerenze di sistem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Considerato il livello del debito pubblico del nostro paese che ha ormai raggiunto i 2000 miliardi di euro e i vincoli imposti dall’Europa sul rientro del debito, le risorse si devono necessariamente recuperare nelle inefficienze, nel parassitismo, nei costi dei troppi livelli istituzionali e dei costi della politica stessa, nella cattiva e clientelare gestione della macchina pubblica, nella illegalità e corruzione diffusa, combattendo l’evasione fiscale. </w:t>
      </w:r>
    </w:p>
    <w:p>
      <w:pPr>
        <w:pStyle w:val="Normal"/>
        <w:jc w:val="both"/>
        <w:rPr>
          <w:rFonts w:eastAsia="Cambria" w:cs="Times New Roman"/>
        </w:rPr>
      </w:pPr>
      <w:r>
        <w:rPr>
          <w:rFonts w:eastAsia="Cambria" w:cs="Times New Roman"/>
        </w:rPr>
        <w:t>Solo in questo modo saremo in grado di reperire risorse per gli investimenti, per la ricerca e  le infrastrutture, per la formazione, per un maggiore e più facile ricorso al credi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Per noi della Femca e della Cisl questi non sono stati e non sono solo slogan, pensiamo alle nostre battaglie sulla demagogica impostazione referendaria sull’acqua pubblica, che oggi stiamo pagando pesantemente nella gestione degli acquedotti diventati settori poveri e privi di risorse e di investimenti, dove si sta difendendo ancora oggi di più le poltrone degli amministratori che l’acqua. </w:t>
      </w:r>
    </w:p>
    <w:p>
      <w:pPr>
        <w:pStyle w:val="Normal"/>
        <w:jc w:val="both"/>
        <w:rPr>
          <w:rFonts w:eastAsia="Cambria" w:cs="Times New Roman"/>
        </w:rPr>
      </w:pPr>
      <w:r>
        <w:rPr>
          <w:rFonts w:eastAsia="Cambria" w:cs="Times New Roman"/>
        </w:rPr>
        <w:t>Pensiamo alle proposte fatte per dare un assetto dimensionale alle multiutility, prospettive ignorate dalla politica regionale di destra e sinistra per poi trovarci, com’è successo in questi mesi, a svendere aziende storiche come Acegas o con altre aziende regionali prive di capacità finanziarie per affrontare  le prossime gare del gas.</w:t>
      </w:r>
    </w:p>
    <w:p>
      <w:pPr>
        <w:pStyle w:val="Normal"/>
        <w:jc w:val="both"/>
        <w:rPr>
          <w:rFonts w:eastAsia="Cambria" w:cs="Times New Roman"/>
        </w:rPr>
      </w:pPr>
      <w:r>
        <w:rPr>
          <w:rFonts w:eastAsia="Cambria" w:cs="Times New Roman"/>
        </w:rPr>
        <w:t xml:space="preserve">La posizione della politica in questi settori è stata scandalosa, ma lo è altrettanto quella parte di sindacato che ha frenato e frena tuttora qualsiasi idea di cambiament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La difesa del lavoro ha bisogno di coraggio e di coerenza per rompere quell’atteggiamento mentale che porta ad individuare negli altri colpe e responsabilità chiamandosi fuori dalle proprie.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centralità dell’industria e delle politiche industriali è lo snodo fondamentale per costruire crescita e occupazione assieme ad un terziario e ad una pubblica amministrazione efficiente.</w:t>
      </w:r>
    </w:p>
    <w:p>
      <w:pPr>
        <w:pStyle w:val="Normal"/>
        <w:jc w:val="both"/>
        <w:rPr>
          <w:rFonts w:eastAsia="Cambria" w:cs="Times New Roman"/>
        </w:rPr>
      </w:pPr>
      <w:r>
        <w:rPr>
          <w:rFonts w:eastAsia="Cambria" w:cs="Times New Roman"/>
        </w:rPr>
        <w:t>Dopo la Germania siamo il secondo paese manifatturiero d’Europa nonostante l’arretramento costante avvenuto negli ultimi dieci anni.</w:t>
      </w:r>
    </w:p>
    <w:p>
      <w:pPr>
        <w:pStyle w:val="Normal"/>
        <w:jc w:val="both"/>
        <w:rPr>
          <w:rFonts w:eastAsia="Cambria" w:cs="Times New Roman"/>
        </w:rPr>
      </w:pPr>
      <w:r>
        <w:rPr>
          <w:rFonts w:eastAsia="Cambria" w:cs="Times New Roman"/>
        </w:rPr>
        <w:t>Le crisi aziendali hanno coinvolto pesantemente la nostra categoria sul settore tessile in particolare, sulla chimica, sulle attività della sub fornitura della gomma plastic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Sono ancora in difficoltà importanti e storiche aziende della nostra regione, Caffaro, Safilo, Ideal Standard, la Diaco del post fallimento, il Gruppo Fil Man Made con la parziale chiusura dello stabilimento di Maniago e le difficoltà della  Tirso per citarne alcune.</w:t>
      </w:r>
    </w:p>
    <w:p>
      <w:pPr>
        <w:pStyle w:val="Normal"/>
        <w:jc w:val="both"/>
        <w:rPr>
          <w:rFonts w:eastAsia="Cambria" w:cs="Times New Roman"/>
        </w:rPr>
      </w:pPr>
      <w:r>
        <w:rPr>
          <w:rFonts w:eastAsia="Cambria" w:cs="Times New Roman"/>
        </w:rPr>
        <w:t>Abbiamo gestito e stiamo gestendo tutte queste crisi con determinazione ed efficacia anche se ci sono stati e ci sono momenti di sconforto, abbiamo saputo reagire da protagonisti mettendoci a servizio della difesa del lavoro e dei lavoratori che rappresentiam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n tutte le crisi industriali ci siamo impegnati a costruire proposte e percorsi sindacali anche impegnativi con i lavoratori e le istituzioni, questo impegno qualche frutto lo sta dando:</w:t>
      </w:r>
    </w:p>
    <w:p>
      <w:pPr>
        <w:pStyle w:val="ListParagraph"/>
        <w:numPr>
          <w:ilvl w:val="0"/>
          <w:numId w:val="2"/>
        </w:numPr>
        <w:jc w:val="both"/>
        <w:rPr>
          <w:rFonts w:eastAsia="Cambria" w:cs="Times New Roman"/>
        </w:rPr>
      </w:pPr>
      <w:r>
        <w:rPr>
          <w:rFonts w:eastAsia="Cambria" w:cs="Times New Roman"/>
        </w:rPr>
        <w:t>gli investimenti previsti per un Cloro Soda pulito e sicuro alla Caffaro, dove si riprenderà l’attività con la bonifica progressiva dell’ambiente e del territorio;</w:t>
      </w:r>
    </w:p>
    <w:p>
      <w:pPr>
        <w:pStyle w:val="ListParagraph"/>
        <w:numPr>
          <w:ilvl w:val="0"/>
          <w:numId w:val="2"/>
        </w:numPr>
        <w:jc w:val="both"/>
        <w:rPr>
          <w:rFonts w:eastAsia="Cambria" w:cs="Times New Roman"/>
        </w:rPr>
      </w:pPr>
      <w:r>
        <w:rPr>
          <w:rFonts w:eastAsia="Cambria" w:cs="Times New Roman"/>
        </w:rPr>
        <w:t>il consolidamento e leggera crescita dello stabilimento Safilo di Martignacco, dopo la grave e drammatica chiusura di Precenicco;</w:t>
      </w:r>
    </w:p>
    <w:p>
      <w:pPr>
        <w:pStyle w:val="ListParagraph"/>
        <w:numPr>
          <w:ilvl w:val="0"/>
          <w:numId w:val="2"/>
        </w:numPr>
        <w:jc w:val="both"/>
        <w:rPr>
          <w:rFonts w:eastAsia="Cambria" w:cs="Times New Roman"/>
        </w:rPr>
      </w:pPr>
      <w:r>
        <w:rPr>
          <w:rFonts w:eastAsia="Cambria" w:cs="Times New Roman"/>
        </w:rPr>
        <w:t>la ripresa del lavoro alla Diaco, vanno ricordati gli scontri pesanti con la Cgil sugli accordi in deroga con la vecchia proprietà che permettessero di salvare l’azienda e il lavoro;</w:t>
      </w:r>
    </w:p>
    <w:p>
      <w:pPr>
        <w:pStyle w:val="ListParagraph"/>
        <w:numPr>
          <w:ilvl w:val="0"/>
          <w:numId w:val="2"/>
        </w:numPr>
        <w:jc w:val="both"/>
        <w:rPr>
          <w:rFonts w:eastAsia="Cambria" w:cs="Times New Roman"/>
        </w:rPr>
      </w:pPr>
      <w:r>
        <w:rPr>
          <w:rFonts w:eastAsia="Cambria" w:cs="Times New Roman"/>
        </w:rPr>
        <w:t>all’Ideal Standard di Orcenico, dove attraverso  i contratti di solidarietà, abbiamo difeso il reddito e il lavoro costruendo proposte per dare un futuro a quella realtà, oggi ancora fortemente in discussione in mancanza di un piano industriale credibile;</w:t>
      </w:r>
    </w:p>
    <w:p>
      <w:pPr>
        <w:pStyle w:val="ListParagraph"/>
        <w:numPr>
          <w:ilvl w:val="0"/>
          <w:numId w:val="2"/>
        </w:numPr>
        <w:jc w:val="both"/>
        <w:rPr>
          <w:rFonts w:eastAsia="Cambria" w:cs="Times New Roman"/>
        </w:rPr>
      </w:pPr>
      <w:r>
        <w:rPr>
          <w:rFonts w:eastAsia="Cambria" w:cs="Times New Roman"/>
        </w:rPr>
        <w:t>l’avvio della produzione alla Sangalli vetro e di altre aziende farmaceutiche nell’area dell’Aussa Corno dove, ancora una volta, si è constatato quanto sia difficile nel nostro paese l’insediamento di nuove attività;</w:t>
      </w:r>
    </w:p>
    <w:p>
      <w:pPr>
        <w:pStyle w:val="ListParagraph"/>
        <w:numPr>
          <w:ilvl w:val="0"/>
          <w:numId w:val="2"/>
        </w:numPr>
        <w:jc w:val="both"/>
        <w:rPr>
          <w:rFonts w:eastAsia="Cambria" w:cs="Times New Roman"/>
        </w:rPr>
      </w:pPr>
      <w:r>
        <w:rPr>
          <w:rFonts w:eastAsia="Cambria" w:cs="Times New Roman"/>
        </w:rPr>
        <w:t>la riorganizzazione societaria delle Multiutility e la costituzione già avviata della società del gas del Nord Est che assumerà finalmente dimensioni adeguate alla sfida richiesta nelle prossime gare;</w:t>
      </w:r>
    </w:p>
    <w:p>
      <w:pPr>
        <w:pStyle w:val="ListParagraph"/>
        <w:numPr>
          <w:ilvl w:val="0"/>
          <w:numId w:val="2"/>
        </w:numPr>
        <w:jc w:val="both"/>
        <w:rPr>
          <w:rFonts w:eastAsia="Cambria" w:cs="Times New Roman"/>
        </w:rPr>
      </w:pPr>
      <w:r>
        <w:rPr>
          <w:rFonts w:eastAsia="Cambria" w:cs="Times New Roman"/>
        </w:rPr>
        <w:t>la ricerca di soluzioni per le società dell’acqua oggi incapaci di sviluppo e investimenti;</w:t>
      </w:r>
    </w:p>
    <w:p>
      <w:pPr>
        <w:pStyle w:val="ListParagraph"/>
        <w:numPr>
          <w:ilvl w:val="0"/>
          <w:numId w:val="2"/>
        </w:numPr>
        <w:jc w:val="both"/>
        <w:rPr>
          <w:rFonts w:eastAsia="Cambria" w:cs="Times New Roman"/>
        </w:rPr>
      </w:pPr>
      <w:r>
        <w:rPr>
          <w:rFonts w:eastAsia="Cambria" w:cs="Times New Roman"/>
        </w:rPr>
        <w:t>il tentativo fallito, ma da riprendere, per dare una struttura consorziale alla sub fornitur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Questi sono stati e sono i nostri terreni quotidiani per la difesa del lavoro, alcune realtà le abbiamo con sofferenza perse, in altre abbiamo concordato soluzioni che anche se attraverso riduzioni del personale, hanno consentito la difesa delle realtà produttiv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ossiamo affermare che al centro della nostra azione sono stati i nostri iscritti e i lavoratori in difficoltà ai quali abbiamo dato il massimo sostegno e costruito rapporti umani importanti, perché questa è una delle motivazioni fondamentali del nostro impegno.</w:t>
      </w:r>
    </w:p>
    <w:p>
      <w:pPr>
        <w:pStyle w:val="Normal"/>
        <w:jc w:val="both"/>
        <w:rPr>
          <w:rFonts w:eastAsia="Cambria" w:cs="Times New Roman"/>
        </w:rPr>
      </w:pPr>
      <w:r>
        <w:rPr>
          <w:rFonts w:eastAsia="Cambria" w:cs="Times New Roman"/>
        </w:rPr>
        <w:t>L’azione quotidiana per il mantenimento del lavoro non basta, tutto il sistema deve essere orientato alla creazione di occupazione che sia soprattutto strumento di crescita del paes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Noi pensiamo che non si possa fare a meno di un’industria manifatturiera forte, capace di fare innovazione, ricerca e produzioni qualificate.</w:t>
      </w:r>
    </w:p>
    <w:p>
      <w:pPr>
        <w:pStyle w:val="Normal"/>
        <w:jc w:val="both"/>
        <w:rPr>
          <w:rFonts w:eastAsia="Cambria" w:cs="Times New Roman"/>
        </w:rPr>
      </w:pPr>
      <w:r>
        <w:rPr>
          <w:rFonts w:eastAsia="Cambria" w:cs="Times New Roman"/>
        </w:rPr>
        <w:t xml:space="preserve">Una delle condizioni per realizzare tutto ciò, è avere un sistema di generazione e distribuzione dell’energia competitiva.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Gli alti costi dell’energia, 30% in più rispetto all’Europa, costringono molte aziende a delocalizzare o a chiudere. </w:t>
      </w:r>
    </w:p>
    <w:p>
      <w:pPr>
        <w:pStyle w:val="Normal"/>
        <w:jc w:val="both"/>
        <w:rPr>
          <w:rFonts w:eastAsia="Cambria" w:cs="Times New Roman"/>
        </w:rPr>
      </w:pPr>
      <w:r>
        <w:rPr>
          <w:rFonts w:eastAsia="Cambria" w:cs="Times New Roman"/>
        </w:rPr>
        <w:t>Il rigassificatore in discussione da dieci anni è ancora oggetto di battaglie politiche e di stati d’animo della popolazione.</w:t>
      </w:r>
    </w:p>
    <w:p>
      <w:pPr>
        <w:pStyle w:val="Normal"/>
        <w:jc w:val="both"/>
        <w:rPr>
          <w:rFonts w:eastAsia="Cambria" w:cs="Times New Roman"/>
        </w:rPr>
      </w:pPr>
      <w:r>
        <w:rPr>
          <w:rFonts w:eastAsia="Cambria" w:cs="Times New Roman"/>
        </w:rPr>
        <w:t>Le infrastrutture elettriche e del gas trovano percorsi infiniti di approvazioni e permessi e poi franano al primo comitato del No.</w:t>
      </w:r>
    </w:p>
    <w:p>
      <w:pPr>
        <w:pStyle w:val="Normal"/>
        <w:jc w:val="both"/>
        <w:rPr>
          <w:rFonts w:eastAsia="Cambria" w:cs="Times New Roman"/>
        </w:rPr>
      </w:pPr>
      <w:r>
        <w:rPr>
          <w:rFonts w:eastAsia="Cambria" w:cs="Times New Roman"/>
        </w:rPr>
        <w:t xml:space="preserve">Le ex municipalizzate sono coinvolte da profondi cambiamenti imposti dalla legislazione e da politiche stringenti dell’autorità per l’energia nel ridurre i costi e inefficienze.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n queste realtà facciamo spesso i conti con una classe dirigente di estrazione politica, più orientata alla ricerca dello scambio e del consenso, piuttosto che alla gestione produttiva delle attività. </w:t>
      </w:r>
    </w:p>
    <w:p>
      <w:pPr>
        <w:pStyle w:val="Normal"/>
        <w:jc w:val="both"/>
        <w:rPr>
          <w:rFonts w:eastAsia="Cambria" w:cs="Times New Roman"/>
        </w:rPr>
      </w:pPr>
      <w:r>
        <w:rPr>
          <w:rFonts w:eastAsia="Cambria" w:cs="Times New Roman"/>
        </w:rPr>
        <w:t>L’industria chimica porta il retaggio del suo passato, per l’impatto negativo sull’ambiente di cui anche nella nostra regione è stata portatrice.</w:t>
      </w:r>
    </w:p>
    <w:p>
      <w:pPr>
        <w:pStyle w:val="Normal"/>
        <w:jc w:val="both"/>
        <w:rPr>
          <w:rFonts w:eastAsia="Cambria" w:cs="Times New Roman"/>
        </w:rPr>
      </w:pPr>
      <w:r>
        <w:rPr>
          <w:rFonts w:eastAsia="Cambria" w:cs="Times New Roman"/>
        </w:rPr>
        <w:t>Oggi la situazione è cambiata grazie ad una legislazione più attenta e anche grazie alla nostra azione di controllo e ad accordi stipulati volti a migliorare l’affidabilità ambientale nei cicli produttivi.</w:t>
      </w:r>
    </w:p>
    <w:p>
      <w:pPr>
        <w:pStyle w:val="Normal"/>
        <w:jc w:val="both"/>
        <w:rPr>
          <w:rFonts w:eastAsia="Cambria" w:cs="Times New Roman"/>
        </w:rPr>
      </w:pPr>
      <w:r>
        <w:rPr>
          <w:rFonts w:eastAsia="Cambria" w:cs="Times New Roman"/>
        </w:rPr>
        <w:t>Ciò nonostante la chimica è ancora avvolta da un alone di diffidenza e le aziende si devono sottoporre a continue verifiche e a una burocrazia quasi infinit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Quel poco del settore tessile rimasto deve affrontare quotidianamente una sfida fortissima sui costi. </w:t>
      </w:r>
    </w:p>
    <w:p>
      <w:pPr>
        <w:pStyle w:val="Normal"/>
        <w:jc w:val="both"/>
        <w:rPr>
          <w:rFonts w:eastAsia="Cambria" w:cs="Times New Roman"/>
        </w:rPr>
      </w:pPr>
      <w:r>
        <w:rPr>
          <w:rFonts w:eastAsia="Cambria" w:cs="Times New Roman"/>
        </w:rPr>
        <w:t>In questo settore i danni di una delocalizzazione non guidata sono sotto gli occhi di tutti, le importazioni illegali e la contraffazione dei marchi, la mancata reciprocità sulle regole commerciali, hanno prodotto anche nella nostra regione la quasi totale scomparsa delle aziende tessili di grande e media dimensione.</w:t>
      </w:r>
    </w:p>
    <w:p>
      <w:pPr>
        <w:pStyle w:val="Normal"/>
        <w:jc w:val="both"/>
        <w:rPr>
          <w:rFonts w:eastAsia="Cambria" w:cs="Times New Roman"/>
        </w:rPr>
      </w:pPr>
      <w:r>
        <w:rPr>
          <w:rFonts w:eastAsia="Cambria" w:cs="Times New Roman"/>
        </w:rPr>
        <w:t>Il quadro generale dei nostri settori resta pesantissimo e con le comunicazioni dei segretari si avrà un dettaglio ancora più preoccupante.</w:t>
      </w:r>
    </w:p>
    <w:p>
      <w:pPr>
        <w:pStyle w:val="Normal"/>
        <w:jc w:val="both"/>
        <w:rPr>
          <w:rFonts w:eastAsia="Cambria" w:cs="Times New Roman"/>
        </w:rPr>
      </w:pPr>
      <w:r>
        <w:rPr>
          <w:rFonts w:eastAsia="Cambria" w:cs="Times New Roman"/>
        </w:rPr>
        <w:t>.</w:t>
      </w:r>
    </w:p>
    <w:p>
      <w:pPr>
        <w:pStyle w:val="Normal"/>
        <w:jc w:val="both"/>
        <w:rPr>
          <w:rFonts w:eastAsia="Cambria" w:cs="Times New Roman"/>
        </w:rPr>
      </w:pPr>
      <w:r>
        <w:rPr>
          <w:rFonts w:eastAsia="Cambria" w:cs="Times New Roman"/>
        </w:rPr>
        <w:t>Di fronte allo scenario negativo che stiamo vivendo qualsiasi proposta risulta essere insufficiente e inadeguata pur tuttavia dobbiamo ricercare iniziative che alimentino la speranza e la fiducia sul futur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iù che di proposte singole, vedo la necessità di dare una visione d’insieme delle cose da fare con una ritrovata coerenza nei comportamenti realizzando una forte coesione di tutti gli attori in campo per mettere in moto un sistema pigro e seduto, privo di una volontà sentita di riscatto e cambiamen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er fare tutto ciò abbiamo bisogno di un’azione forte del sindacato confederale e della Cisl per:</w:t>
      </w:r>
    </w:p>
    <w:p>
      <w:pPr>
        <w:pStyle w:val="Normal"/>
        <w:jc w:val="both"/>
        <w:rPr>
          <w:rFonts w:eastAsia="Cambria" w:cs="Times New Roman"/>
        </w:rPr>
      </w:pPr>
      <w:r>
        <w:rPr>
          <w:rFonts w:eastAsia="Cambria" w:cs="Times New Roman"/>
        </w:rPr>
      </w:r>
    </w:p>
    <w:p>
      <w:pPr>
        <w:pStyle w:val="ListParagraph"/>
        <w:numPr>
          <w:ilvl w:val="0"/>
          <w:numId w:val="1"/>
        </w:numPr>
        <w:jc w:val="both"/>
        <w:rPr>
          <w:rFonts w:eastAsia="Cambria" w:cs="Times New Roman"/>
        </w:rPr>
      </w:pPr>
      <w:r>
        <w:rPr>
          <w:rFonts w:eastAsia="Cambria" w:cs="Times New Roman"/>
        </w:rPr>
        <w:t>Rifondare il concetto della partecipazione in tutti i luoghi di lavoro anche attraverso un coinvolgimento diretto dei lavoratori.</w:t>
      </w:r>
    </w:p>
    <w:p>
      <w:pPr>
        <w:pStyle w:val="ListParagraph"/>
        <w:jc w:val="both"/>
        <w:rPr>
          <w:rFonts w:eastAsia="Cambria" w:cs="Times New Roman"/>
        </w:rPr>
      </w:pPr>
      <w:r>
        <w:rPr>
          <w:rFonts w:eastAsia="Cambria" w:cs="Times New Roman"/>
        </w:rPr>
        <w:t>È necessario questo salto culturale con tutti i rischi che comporta, troppe cose ormai si gestiscono a livello di corresponsabilità per rimanere a metà del guado, le crisi aziendali, gli ammortizzatori sociali, la sicurezza, la formazione, i fondi integrativi, enti bilaterali ecc.</w:t>
      </w:r>
    </w:p>
    <w:p>
      <w:pPr>
        <w:pStyle w:val="ListParagraph"/>
        <w:numPr>
          <w:ilvl w:val="0"/>
          <w:numId w:val="1"/>
        </w:numPr>
        <w:jc w:val="both"/>
        <w:rPr>
          <w:rFonts w:eastAsia="Cambria" w:cs="Times New Roman"/>
        </w:rPr>
      </w:pPr>
      <w:r>
        <w:rPr>
          <w:rFonts w:eastAsia="Cambria" w:cs="Times New Roman"/>
        </w:rPr>
        <w:t>Creare un rapporto vero tra salario di produttività e valore generato.</w:t>
      </w:r>
    </w:p>
    <w:p>
      <w:pPr>
        <w:pStyle w:val="ListParagraph"/>
        <w:numPr>
          <w:ilvl w:val="0"/>
          <w:numId w:val="1"/>
        </w:numPr>
        <w:jc w:val="both"/>
        <w:rPr>
          <w:rFonts w:eastAsia="Cambria" w:cs="Times New Roman"/>
        </w:rPr>
      </w:pPr>
      <w:r>
        <w:rPr>
          <w:rFonts w:eastAsia="Cambria" w:cs="Times New Roman"/>
        </w:rPr>
        <w:t>Far crescere la contrattazione di secondo livello e rilanciare piattaforme di sviluppo di azienda e territorio come in parte stiamo facendo, ma prevalentemente sulle situazioni di crisi.</w:t>
      </w:r>
    </w:p>
    <w:p>
      <w:pPr>
        <w:pStyle w:val="ListParagraph"/>
        <w:numPr>
          <w:ilvl w:val="0"/>
          <w:numId w:val="1"/>
        </w:numPr>
        <w:jc w:val="both"/>
        <w:rPr>
          <w:rFonts w:eastAsia="Cambria" w:cs="Times New Roman"/>
        </w:rPr>
      </w:pPr>
      <w:r>
        <w:rPr>
          <w:rFonts w:eastAsia="Cambria" w:cs="Times New Roman"/>
        </w:rPr>
        <w:t>Organizzare e gestire come abbiamo richiesto e ottenuto nei</w:t>
      </w:r>
    </w:p>
    <w:p>
      <w:pPr>
        <w:pStyle w:val="Normal"/>
        <w:ind w:left="720" w:right="0" w:hanging="0"/>
        <w:jc w:val="both"/>
        <w:rPr>
          <w:rFonts w:eastAsia="Cambria" w:cs="Times New Roman"/>
        </w:rPr>
      </w:pPr>
      <w:r>
        <w:rPr>
          <w:rFonts w:eastAsia="Cambria" w:cs="Times New Roman"/>
        </w:rPr>
        <w:t>nostri contratti un ricambio generazionale guidato che inserisca i giovani, ma nel contempo consenta un travaso di esperienza e continuità lavorativa.</w:t>
      </w:r>
    </w:p>
    <w:p>
      <w:pPr>
        <w:pStyle w:val="ListParagraph"/>
        <w:numPr>
          <w:ilvl w:val="0"/>
          <w:numId w:val="1"/>
        </w:numPr>
        <w:jc w:val="both"/>
        <w:rPr>
          <w:rFonts w:eastAsia="Cambria" w:cs="Times New Roman"/>
        </w:rPr>
      </w:pPr>
      <w:r>
        <w:rPr>
          <w:rFonts w:eastAsia="Cambria" w:cs="Times New Roman"/>
        </w:rPr>
        <w:t>Costruire sistemi classificatori che incentivino l’autonomia, la polivalenza, l’arricchimento professionale, la partecipazione.</w:t>
      </w:r>
    </w:p>
    <w:p>
      <w:pPr>
        <w:pStyle w:val="Normal"/>
        <w:jc w:val="both"/>
        <w:rPr>
          <w:rFonts w:eastAsia="Cambria" w:cs="Times New Roman"/>
        </w:rPr>
      </w:pPr>
      <w:r>
        <w:rPr>
          <w:rFonts w:eastAsia="Cambria" w:cs="Cambria"/>
        </w:rPr>
        <w:t xml:space="preserve"> </w:t>
      </w:r>
    </w:p>
    <w:p>
      <w:pPr>
        <w:pStyle w:val="Normal"/>
        <w:jc w:val="both"/>
        <w:rPr>
          <w:rFonts w:eastAsia="Cambria" w:cs="Times New Roman"/>
        </w:rPr>
      </w:pPr>
      <w:r>
        <w:rPr>
          <w:rFonts w:eastAsia="Cambria" w:cs="Times New Roman"/>
        </w:rPr>
        <w:t>L’accordo sulla produttività, non firmato dalla Cgil, deve diventare un punto di riferimento non solo del settore industriale ma anche di quello della pubblica amministrazione e servizi.</w:t>
      </w:r>
    </w:p>
    <w:p>
      <w:pPr>
        <w:pStyle w:val="Normal"/>
        <w:jc w:val="both"/>
        <w:rPr>
          <w:rFonts w:eastAsia="Cambria" w:cs="Times New Roman"/>
        </w:rPr>
      </w:pPr>
      <w:r>
        <w:rPr>
          <w:rFonts w:eastAsia="Cambria" w:cs="Times New Roman"/>
        </w:rPr>
        <w:t>Non possiamo più farci mangiare la produttività e l’efficienza prodotta con fatica nelle aziende dal mondo di furbi, dei privilegi, dalle inefficienze e dalla illegalità.</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La sfida noi siamo disposti ad accettarla, ancora una volta, per il futuro nostro e delle nuove generazioni, ma rivendichiamo una Pubblica Amministrazione efficiente, meno pesante e costosa, in grado di fornire servizi di qualità.  Anche in questo settore vanno ricercate produttività ed efficienza e riduzioni dei costi con maggiore determinazione e coerenza sindacale.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e infrastrutture sono un altro capitolo spinoso in cui il sindacato deve far sentire la sua presenza anche per favorire un cambio di mentalità del paese. Oltre alle difficoltà nel reperire risorse per investimenti in strade, porti, ferrovie, rigassificatori, ogni infrastruttura presenta difficoltà nell’essere realizzata, tutti diventano esperti e distribuiscono nuovi percorsi, nuovi progetti, nuove soluzioni tutto ciò di fronte ad una politica e ad una amministrazione dello Stato poco credibile, di cui la gente diffid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contraddizione ormai evidente è che tutti ambiscono a volere tutto, ma pochi sono disposti a farsi carico delle implicazioni che questo comporta.</w:t>
      </w:r>
    </w:p>
    <w:p>
      <w:pPr>
        <w:pStyle w:val="Normal"/>
        <w:jc w:val="both"/>
        <w:rPr>
          <w:rFonts w:eastAsia="Cambria" w:cs="Times New Roman"/>
        </w:rPr>
      </w:pPr>
      <w:r>
        <w:rPr>
          <w:rFonts w:eastAsia="Cambria" w:cs="Times New Roman"/>
        </w:rPr>
        <w:t>Ma le infrastrutture sono indispensabili per la crescita di produttività di sistema come diventa indispensabile:</w:t>
      </w:r>
    </w:p>
    <w:p>
      <w:pPr>
        <w:pStyle w:val="Normal"/>
        <w:jc w:val="both"/>
        <w:rPr>
          <w:rFonts w:eastAsia="Cambria" w:cs="Times New Roman"/>
        </w:rPr>
      </w:pPr>
      <w:r>
        <w:rPr>
          <w:rFonts w:eastAsia="Cambria" w:cs="Times New Roman"/>
        </w:rPr>
      </w:r>
    </w:p>
    <w:p>
      <w:pPr>
        <w:pStyle w:val="ListParagraph"/>
        <w:numPr>
          <w:ilvl w:val="0"/>
          <w:numId w:val="1"/>
        </w:numPr>
        <w:jc w:val="both"/>
        <w:rPr>
          <w:rFonts w:eastAsia="Cambria" w:cs="Times New Roman"/>
        </w:rPr>
      </w:pPr>
      <w:r>
        <w:rPr>
          <w:rFonts w:eastAsia="Cambria" w:cs="Times New Roman"/>
        </w:rPr>
        <w:t xml:space="preserve">Una semplificazione della burocrazia che eviti il dilagare di un mondo </w:t>
      </w:r>
      <w:bookmarkStart w:id="0" w:name="_GoBack"/>
      <w:r>
        <w:rPr>
          <w:rFonts w:eastAsia="Cambria" w:cs="Times New Roman"/>
        </w:rPr>
        <w:t xml:space="preserve">di </w:t>
      </w:r>
      <w:bookmarkEnd w:id="0"/>
      <w:r>
        <w:rPr>
          <w:rFonts w:eastAsia="Cambria" w:cs="Times New Roman"/>
        </w:rPr>
        <w:t>consulenze ed avvocati.</w:t>
      </w:r>
    </w:p>
    <w:p>
      <w:pPr>
        <w:pStyle w:val="ListParagraph"/>
        <w:numPr>
          <w:ilvl w:val="0"/>
          <w:numId w:val="3"/>
        </w:numPr>
        <w:jc w:val="both"/>
        <w:rPr>
          <w:rFonts w:eastAsia="Cambria" w:cs="Times New Roman"/>
        </w:rPr>
      </w:pPr>
      <w:r>
        <w:rPr>
          <w:rFonts w:eastAsia="Cambria" w:cs="Times New Roman"/>
        </w:rPr>
        <w:t>Una magistratura che sia in grado di esercitare la giustizia con celerità, senza frenare investimenti e produttività.</w:t>
      </w:r>
    </w:p>
    <w:p>
      <w:pPr>
        <w:pStyle w:val="ListParagraph"/>
        <w:numPr>
          <w:ilvl w:val="0"/>
          <w:numId w:val="3"/>
        </w:numPr>
        <w:jc w:val="both"/>
        <w:rPr>
          <w:rFonts w:eastAsia="Cambria" w:cs="Times New Roman"/>
        </w:rPr>
      </w:pPr>
      <w:r>
        <w:rPr>
          <w:rFonts w:eastAsia="Cambria" w:cs="Times New Roman"/>
        </w:rPr>
        <w:t>Un sistema bancario e finanziario meno dedito alla speculazione e più orientato ad aiutare l’economia reale.</w:t>
      </w:r>
    </w:p>
    <w:p>
      <w:pPr>
        <w:pStyle w:val="ListParagraph"/>
        <w:numPr>
          <w:ilvl w:val="0"/>
          <w:numId w:val="3"/>
        </w:numPr>
        <w:jc w:val="both"/>
        <w:rPr>
          <w:rFonts w:eastAsia="Cambria" w:cs="Times New Roman"/>
        </w:rPr>
      </w:pPr>
      <w:r>
        <w:rPr>
          <w:rFonts w:eastAsia="Cambria" w:cs="Times New Roman"/>
        </w:rPr>
        <w:t>Un assetto istituzionale con meno articolazioni (eliminazione delle Province) e con meno apparati e sperperi.</w:t>
      </w:r>
    </w:p>
    <w:p>
      <w:pPr>
        <w:pStyle w:val="ListParagraph"/>
        <w:numPr>
          <w:ilvl w:val="0"/>
          <w:numId w:val="3"/>
        </w:numPr>
        <w:jc w:val="both"/>
        <w:rPr>
          <w:rFonts w:eastAsia="Cambria" w:cs="Times New Roman"/>
        </w:rPr>
      </w:pPr>
      <w:r>
        <w:rPr>
          <w:rFonts w:eastAsia="Cambria" w:cs="Times New Roman"/>
        </w:rPr>
        <w:t>Una classe politica rinnovata e responsabile.</w:t>
      </w:r>
    </w:p>
    <w:p>
      <w:pPr>
        <w:pStyle w:val="ListParagraph"/>
        <w:numPr>
          <w:ilvl w:val="0"/>
          <w:numId w:val="3"/>
        </w:numPr>
        <w:jc w:val="both"/>
        <w:rPr>
          <w:rFonts w:eastAsia="Cambria" w:cs="Times New Roman"/>
        </w:rPr>
      </w:pPr>
      <w:r>
        <w:rPr>
          <w:rFonts w:eastAsia="Cambria" w:cs="Times New Roman"/>
        </w:rPr>
        <w:t>Una cultura del paese orientata al bene comune e a una ritrovata moralità e coesion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rFonts w:eastAsia="Cambria" w:cs="Times New Roman"/>
          <w:b/>
          <w:b/>
        </w:rPr>
      </w:pPr>
      <w:r>
        <w:rPr>
          <w:rFonts w:eastAsia="Cambria" w:cs="Times New Roman"/>
          <w:b/>
        </w:rPr>
        <w:t>Un altro paese.</w:t>
      </w:r>
    </w:p>
    <w:p>
      <w:pPr>
        <w:pStyle w:val="Normal"/>
        <w:jc w:val="both"/>
        <w:rPr>
          <w:rFonts w:eastAsia="Cambria" w:cs="Times New Roman"/>
        </w:rPr>
      </w:pPr>
      <w:r>
        <w:rPr>
          <w:rFonts w:eastAsia="Cambria" w:cs="Times New Roman"/>
          <w:b/>
        </w:rPr>
        <w:t>Per crescere la produttività e creare lavoro è necessario avere un altro paes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Non abbiamo scorciatoie, se vogliamo mantenere il livello di vita attuale guadagnato con battaglie e sacrifici dobbiamo accettare una sfida immane, ma certo non da  soli. </w:t>
      </w:r>
    </w:p>
    <w:p>
      <w:pPr>
        <w:pStyle w:val="Normal"/>
        <w:jc w:val="both"/>
        <w:rPr>
          <w:rFonts w:eastAsia="Cambria" w:cs="Times New Roman"/>
        </w:rPr>
      </w:pPr>
      <w:r>
        <w:rPr>
          <w:rFonts w:eastAsia="Cambria" w:cs="Times New Roman"/>
        </w:rPr>
        <w:t>Dobbiamo rivendicare e pretendere che in questa sfida ci siano i molti che in questi anni hanno vissuto di rendita, di speculazione, di evasione, di furberie in un sistema che spesso permette di farla franca.</w:t>
      </w:r>
    </w:p>
    <w:p>
      <w:pPr>
        <w:pStyle w:val="Normal"/>
        <w:jc w:val="both"/>
        <w:rPr>
          <w:rFonts w:eastAsia="Cambria" w:cs="Times New Roman"/>
        </w:rPr>
      </w:pPr>
      <w:r>
        <w:rPr>
          <w:rFonts w:eastAsia="Cambria" w:cs="Times New Roman"/>
        </w:rPr>
        <w:t>Solo creando più produttività e valore saremo in grado di invertire una tendenza preoccupante sulla disoccupazione che ha raggiunto ormai livelli superiori al 11% con punte del 37% sui giovan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n discussione a questo punto non è solo un equilibrio sociale già fortemente compromesso, ma anche molte conquiste sullo stato sociale dalle pensioni, già riformate pesantemente ed esageratamente, alla sanità, all’assistenza, agli ammortizzatori sociali anch’essi riformati.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Gli ammortizzatori sociali sono stati un elemento decisivo per salvaguardare il reddito e spesso anche il posto di lavoro a migliaia di lavoratori e ci hanno permesso di mantenere in vita anche molte aziende. Ma tutti noi siamo consapevoli che solo se l’apparato industriale ripartirà saremo in grado di mantenere questi importanti salvaguardi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ttuale riforma sul mercato del lavoro è stata segnata dalla recessione e dai vincoli del bilancio pubblico, divenuti quasi insostenibili per l’emergenza speculativa.</w:t>
      </w:r>
    </w:p>
    <w:p>
      <w:pPr>
        <w:pStyle w:val="Normal"/>
        <w:jc w:val="both"/>
        <w:rPr>
          <w:rFonts w:eastAsia="Cambria" w:cs="Times New Roman"/>
        </w:rPr>
      </w:pPr>
      <w:r>
        <w:rPr>
          <w:rFonts w:eastAsia="Cambria" w:cs="Times New Roman"/>
        </w:rPr>
        <w:t>Se da un lato la riforma punta positivamente all’estensione universale delle tutele, dall’altro apre problemi sulle modalità e sui tempi di utilizzo e sulla confluenza della mobilità nella nuova Assicurazione sociale per l’impiego (Aspi) e l’avvio dei fondi bilaterali di solidarietà.</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Fra pochi giorni andremo a votare, perché spero e credo che tra di noi non ci sia nessuno che teorizzi l’astensionismo.</w:t>
      </w:r>
    </w:p>
    <w:p>
      <w:pPr>
        <w:pStyle w:val="Normal"/>
        <w:jc w:val="both"/>
        <w:rPr>
          <w:rFonts w:eastAsia="Cambria" w:cs="Times New Roman"/>
        </w:rPr>
      </w:pPr>
      <w:r>
        <w:rPr>
          <w:rFonts w:eastAsia="Cambria" w:cs="Times New Roman"/>
        </w:rPr>
        <w:t>La campagna elettorale di questi mesi non è stata un grande esempio di responsabilità, non si sono create le premesse per unire un paese lacerato e in difficoltà. Si è ancora una volta giocato sul creare illusioni e obiettivi demagogici, evitando di mettere le mani sui veri problemi e costruire proposte per la crescita del reddito e dell’occupazione.</w:t>
      </w:r>
    </w:p>
    <w:p>
      <w:pPr>
        <w:pStyle w:val="Normal"/>
        <w:jc w:val="both"/>
        <w:rPr>
          <w:rFonts w:eastAsia="Cambria" w:cs="Times New Roman"/>
        </w:rPr>
      </w:pPr>
      <w:r>
        <w:rPr>
          <w:rFonts w:eastAsia="Cambria" w:cs="Times New Roman"/>
        </w:rPr>
        <w:t>Ma le scelte necessarie e coraggiose purtroppo non portano voti, la demagogia e l’illusionismo forse si.</w:t>
      </w:r>
    </w:p>
    <w:p>
      <w:pPr>
        <w:pStyle w:val="Normal"/>
        <w:jc w:val="both"/>
        <w:rPr>
          <w:rFonts w:eastAsia="Cambria" w:cs="Times New Roman"/>
          <w:b/>
          <w:b/>
        </w:rPr>
      </w:pPr>
      <w:r>
        <w:rPr>
          <w:rFonts w:eastAsia="Cambria" w:cs="Times New Roman"/>
        </w:rPr>
        <w:t>Non è mia intenzione dare indicazione di voto e non è tra i compiti del sindacato che deve rappresentare tutti, ma io una scelta l’ho assunta voterò per chi ha manifestato con le proprie azioni il maggiore senso di responsabilità nei confronti del paese, in linea con il senso di responsabilità assunto dalla Cisl in questi anni.</w:t>
      </w:r>
    </w:p>
    <w:p>
      <w:pPr>
        <w:pStyle w:val="Normal"/>
        <w:jc w:val="both"/>
        <w:rPr>
          <w:rFonts w:eastAsia="Cambria" w:cs="Times New Roman"/>
        </w:rPr>
      </w:pPr>
      <w:r>
        <w:rPr>
          <w:rFonts w:eastAsia="Cambria" w:cs="Times New Roman"/>
          <w:b/>
        </w:rPr>
        <w:t>Un altro paese un diverso sindaca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otremmo chiamarci fuori dicendo che noi siamo un’altra cosa, invece no, dobbiamo essere consapevoli che anche noi in quota parte soffriamo delle contraddizioni, dei mali e dei problemi che spesso denunciamo per gli altri.</w:t>
      </w:r>
    </w:p>
    <w:p>
      <w:pPr>
        <w:pStyle w:val="Normal"/>
        <w:jc w:val="both"/>
        <w:rPr>
          <w:rFonts w:eastAsia="Cambria" w:cs="Times New Roman"/>
        </w:rPr>
      </w:pPr>
      <w:r>
        <w:rPr>
          <w:rFonts w:eastAsia="Cambria" w:cs="Times New Roman"/>
        </w:rPr>
        <w:t>Per fortuna nostra siamo parte di questo paese, non siamo un corpo estraneo, anche noi abbiamo partecipato a costruire le cose positive e negative che constatiamo e denunciamo.</w:t>
      </w:r>
    </w:p>
    <w:p>
      <w:pPr>
        <w:pStyle w:val="Normal"/>
        <w:jc w:val="both"/>
        <w:rPr>
          <w:rFonts w:eastAsia="Cambria" w:cs="Times New Roman"/>
        </w:rPr>
      </w:pPr>
      <w:r>
        <w:rPr>
          <w:rFonts w:eastAsia="Cambria" w:cs="Times New Roman"/>
        </w:rPr>
        <w:t xml:space="preserve">Per questo dobbiamo ripensare e adeguare non solo le strategie e gli obiettivi ma anche il nostro modo di lavorare e l’assetto organizzativo. </w:t>
      </w:r>
    </w:p>
    <w:p>
      <w:pPr>
        <w:pStyle w:val="Normal"/>
        <w:jc w:val="both"/>
        <w:rPr>
          <w:rFonts w:eastAsia="Cambria" w:cs="Times New Roman"/>
        </w:rPr>
      </w:pPr>
      <w:r>
        <w:rPr>
          <w:rFonts w:eastAsia="Cambria" w:cs="Times New Roman"/>
        </w:rPr>
        <w:t>Dalla nostra storia sindacale dobbiamo ricavare un incoraggiamento nel proseguire sulla strada di un sindacato libero, autonomo, maturo, come condizione indispensabile per intercettare una domanda di rappresentanza di milioni di lavoratori che oggi sono fuori del mondo delle tutel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La Cisl deve mantenere un dialogo aperto con tutti, ma non può far sorgere equivoci sul valore fondamentale che ha caratterizzato la sua storia, l’autonomia. </w:t>
      </w:r>
    </w:p>
    <w:p>
      <w:pPr>
        <w:pStyle w:val="Normal"/>
        <w:jc w:val="both"/>
        <w:rPr>
          <w:rFonts w:eastAsia="Cambria" w:cs="Times New Roman"/>
        </w:rPr>
      </w:pPr>
      <w:r>
        <w:rPr>
          <w:rFonts w:eastAsia="Cambria" w:cs="Times New Roman"/>
        </w:rPr>
        <w:t>I nuovi e diversi assetti organizzativi prospettati dall’Esecutivo Nazionale devono avere come obiettivo non solo una migliore ridistribuzione delle risorse e il taglio dei costi, ma anche quello di rilanciare una dialettica interna sui contenuti, non divisioni, ma più confronto spassionato che alimenti la voglia di esserci.</w:t>
      </w:r>
    </w:p>
    <w:p>
      <w:pPr>
        <w:pStyle w:val="Normal"/>
        <w:jc w:val="both"/>
        <w:rPr>
          <w:rFonts w:eastAsia="Cambria" w:cs="Times New Roman"/>
        </w:rPr>
      </w:pPr>
      <w:r>
        <w:rPr>
          <w:rFonts w:eastAsia="Cambria" w:cs="Times New Roman"/>
        </w:rPr>
        <w:t>Riorganizzazione che faccia riscoprire il concetto della solidarietà e gratuità, ognuno ha diritto ad una retribuzione equa, anche nel sindacato, ma sto percependo una deriva molto pericolosa che deve essere corrett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utoriforma della Cisl rappresenta un atto di coraggio e di responsabilità, di fronte ad un paese che affronta una delle crisi peggiori della sua storia, non potevamo e non possiamo rimanere fermi.</w:t>
      </w:r>
    </w:p>
    <w:p>
      <w:pPr>
        <w:pStyle w:val="Normal"/>
        <w:jc w:val="both"/>
        <w:rPr>
          <w:rFonts w:eastAsia="Cambria" w:cs="Times New Roman"/>
        </w:rPr>
      </w:pPr>
      <w:r>
        <w:rPr>
          <w:rFonts w:eastAsia="Cambria" w:cs="Times New Roman"/>
        </w:rPr>
        <w:t>In un recente incontro sindacale in Italgas a Mestre in rappresentanza di circa 40 lavoratori si è presentata una delegazione sindacale di 19 sindacalisti di cui 14 della Filctem, 3 della Femca, 2 della Uilcem, tutti pagati o in distacco dall’Enel, questa cosa l’ho denunciata con un comunicato ai lavoratori, oltretutto la Filctem ha deciso anche in quel caso di non firma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democrazia è un grande valore ma deve essere esercitata con modalità, costi, tempi delle decisioni compatibili e con assunzione di responsabilità.</w:t>
      </w:r>
    </w:p>
    <w:p>
      <w:pPr>
        <w:pStyle w:val="Normal"/>
        <w:jc w:val="both"/>
        <w:rPr>
          <w:rFonts w:eastAsia="Cambria" w:cs="Times New Roman"/>
          <w:b/>
          <w:b/>
        </w:rPr>
      </w:pPr>
      <w:r>
        <w:rPr>
          <w:rFonts w:eastAsia="Cambria" w:cs="Times New Roman"/>
        </w:rPr>
        <w:t>I troppi livelli decisionali alla fine rischiano di produrre confusione dei ruoli, tempi dilatati, incontri interminabili e quindi minore democrazia, minore produttività, quella produttività che rivendichiamo agli altri.</w:t>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r>
    </w:p>
    <w:p>
      <w:pPr>
        <w:pStyle w:val="Normal"/>
        <w:jc w:val="both"/>
        <w:rPr>
          <w:rFonts w:eastAsia="Cambria" w:cs="Times New Roman"/>
        </w:rPr>
      </w:pPr>
      <w:r>
        <w:rPr>
          <w:rFonts w:eastAsia="Cambria" w:cs="Times New Roman"/>
          <w:b/>
        </w:rPr>
        <w:t>LA FEMCA E LA CISL FRIULI VENEZIA GIULIA E LA REGIONALIZZAZION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Femca Fvg ha deciso la regionalizzazione della categoria per razionalizzare gli ambiti territoriali, oggi delimitati dai confini delle Unioni, ottimizzando e migliorando così la presenza degli operatori con un miglior uso delle risors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Con questa decisione si potrà avviare una diversa politica organizzativa dei comparti, regionale e macro regionale per l’Energia, trasversale e territoriale per la Chimica e la Moda.</w:t>
      </w:r>
    </w:p>
    <w:p>
      <w:pPr>
        <w:pStyle w:val="Normal"/>
        <w:jc w:val="both"/>
        <w:rPr>
          <w:rFonts w:eastAsia="Cambria" w:cs="Times New Roman"/>
        </w:rPr>
      </w:pPr>
      <w:r>
        <w:rPr>
          <w:rFonts w:eastAsia="Cambria" w:cs="Times New Roman"/>
        </w:rPr>
        <w:t>Il bilancio unico ci permetterà di realizzare importanti risparmi da investire in progetti di svilupp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nizieremo anche un confronto e una collaborazione con la Fim sia sulla situazione organizzativa che su quella sindacale, assumendo anche nella nostra regione le decisioni dei Consigli Generali  della Femca e Fim per la  costruzione di un grande sindacato dell’industria su modello Europe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Gli elettrici della Cisl FLAEI hanno fatto un grave errore a non proseguire nel percorso di unificazione con Femca e ancor peggio ha fatto la Cisl ad assecondarne collocazioni fantasiose, in questi casi più che i ragionamenti, conta il tempo che inesorabilmente farà quello che noi non siamo riusciti a fa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lla regionalizzazione della Femca e Cisl si sono contrapposte grandi dissertazioni teoriche sulla territorialità, anche per noi le aziende ancor prima e la territorialità poi sono e rimangono un valore su cui orienteremo le scelte organizzative.</w:t>
      </w:r>
    </w:p>
    <w:p>
      <w:pPr>
        <w:pStyle w:val="Normal"/>
        <w:jc w:val="both"/>
        <w:rPr>
          <w:rFonts w:eastAsia="Cambria" w:cs="Times New Roman"/>
        </w:rPr>
      </w:pPr>
      <w:r>
        <w:rPr>
          <w:rFonts w:eastAsia="Cambria" w:cs="Times New Roman"/>
        </w:rPr>
        <w:t xml:space="preserve">Il nostro territorio è l’intera regione Friuli Venezia Giulia perché le dimensioni, il sistema produttivo, istituzionale lo consentono. </w:t>
      </w:r>
    </w:p>
    <w:p>
      <w:pPr>
        <w:pStyle w:val="Normal"/>
        <w:jc w:val="both"/>
        <w:rPr>
          <w:rFonts w:eastAsia="Cambria" w:cs="Times New Roman"/>
        </w:rPr>
      </w:pPr>
      <w:r>
        <w:rPr>
          <w:rFonts w:eastAsia="Cambria" w:cs="Cambria"/>
        </w:rPr>
        <w:t xml:space="preserve"> </w:t>
      </w:r>
    </w:p>
    <w:p>
      <w:pPr>
        <w:pStyle w:val="Normal"/>
        <w:jc w:val="both"/>
        <w:rPr>
          <w:rFonts w:eastAsia="Cambria" w:cs="Times New Roman"/>
        </w:rPr>
      </w:pPr>
      <w:r>
        <w:rPr>
          <w:rFonts w:eastAsia="Cambria" w:cs="Times New Roman"/>
        </w:rPr>
        <w:t xml:space="preserve">C’è la necessità, soprattutto in questo momento di gravi difficoltà, di portare a valore le diversità socio-culturali-linguistiche-storiche che spesso sono usate strumentalmente e irresponsabilmente dalla politica  per dividere. </w:t>
      </w:r>
    </w:p>
    <w:p>
      <w:pPr>
        <w:pStyle w:val="Normal"/>
        <w:jc w:val="both"/>
        <w:rPr>
          <w:rFonts w:eastAsia="Cambria" w:cs="Times New Roman"/>
        </w:rPr>
      </w:pPr>
      <w:r>
        <w:rPr>
          <w:rFonts w:eastAsia="Cambria" w:cs="Times New Roman"/>
        </w:rPr>
        <w:t>Voglio evidenziare che in diverse realtà territoriali ormai dobbiamo fare i conti con etnie e aspetti socio culturali, linguistici diversi dalla nostra tradizione e convivere con cinesi, africani, rumen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 presidiare le aziende e il territorio saranno le categorie, assieme alle UST riformate e i serviz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Non abbiamo avuto nessuna preclusione nell’affrontare l’ipotesi di una regionalizzazione della Cisl del Fvg, pur con le dovute prudenze e compensazioni che questa scelta richiede e questo vale anche per la Femca.</w:t>
      </w:r>
    </w:p>
    <w:p>
      <w:pPr>
        <w:pStyle w:val="Normal"/>
        <w:jc w:val="both"/>
        <w:rPr>
          <w:rFonts w:eastAsia="Cambria" w:cs="Times New Roman"/>
        </w:rPr>
      </w:pPr>
      <w:r>
        <w:rPr>
          <w:rFonts w:eastAsia="Cambria" w:cs="Times New Roman"/>
        </w:rPr>
        <w:t xml:space="preserve">Dobbiamo passare da ragionamenti general teorici a ipotesi concrete di come valorizzare il rapporto con le aziende e il territorio, tanti livelli con poche risorse non sono la soluzione.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strada della regionalizzazione deve inevitabilmente essere compensata da una presenza degli attuali segretari territoriali in segreteria regionale, da presidi territoriali con una propria dotazione di risorse.</w:t>
      </w:r>
    </w:p>
    <w:p>
      <w:pPr>
        <w:pStyle w:val="Normal"/>
        <w:jc w:val="both"/>
        <w:rPr>
          <w:rFonts w:eastAsia="Cambria" w:cs="Times New Roman"/>
        </w:rPr>
      </w:pPr>
      <w:r>
        <w:rPr>
          <w:rFonts w:eastAsia="Cambria" w:cs="Times New Roman"/>
        </w:rPr>
        <w:t xml:space="preserve">Va data la possibilità di adeguare strutture e servizi alle peculiarità del territorio, dovranno essere tenute in vita e promosse le iniziative sindacali territoriali per evitare il rischio di un centralismo mortificante.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Questa fase deve essere gestita con grande autorevolezza e imparzialità.</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Tutto ciò lo abbiamo sperimentato in questi anni anche come Femca  realizzando solidarietà verso i territori con problemi, capacità di leggere e affrontare i temi sindacali in dimensione ampia e avere un livello di interlocuzione adeguato con il livello istituzionale regionale oltre che costruire un rapporto con le regioni limitrofe. </w:t>
      </w:r>
    </w:p>
    <w:p>
      <w:pPr>
        <w:pStyle w:val="Normal"/>
        <w:jc w:val="both"/>
        <w:rPr>
          <w:rFonts w:eastAsia="Cambria" w:cs="Times New Roman"/>
        </w:rPr>
      </w:pPr>
      <w:r>
        <w:rPr>
          <w:rFonts w:eastAsia="Cambria" w:cs="Times New Roman"/>
        </w:rPr>
        <w:t>Senza questa visione non saremmo cresciuti dal punto di vista organizzativo, come è avvenuto in particolare nel settore Energia.</w:t>
      </w:r>
    </w:p>
    <w:p>
      <w:pPr>
        <w:pStyle w:val="Normal"/>
        <w:jc w:val="both"/>
        <w:rPr>
          <w:rFonts w:eastAsia="Cambria" w:cs="Times New Roman"/>
        </w:rPr>
      </w:pPr>
      <w:r>
        <w:rPr>
          <w:rFonts w:eastAsia="Cambria" w:cs="Times New Roman"/>
        </w:rPr>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t>LA PRODUTTIVITÀ NEL SINDACATO</w:t>
      </w:r>
    </w:p>
    <w:p>
      <w:pPr>
        <w:pStyle w:val="Normal"/>
        <w:jc w:val="both"/>
        <w:rPr>
          <w:rFonts w:eastAsia="Cambria" w:cs="Times New Roman"/>
          <w:b/>
          <w:b/>
        </w:rPr>
      </w:pPr>
      <w:r>
        <w:rPr>
          <w:rFonts w:eastAsia="Cambria" w:cs="Times New Roman"/>
          <w:b/>
        </w:rPr>
      </w:r>
    </w:p>
    <w:p>
      <w:pPr>
        <w:pStyle w:val="Normal"/>
        <w:jc w:val="both"/>
        <w:rPr/>
      </w:pPr>
      <w:r>
        <w:rPr/>
        <w:t>Anche per il sindacato si pone in termini seri il problema della produttività.</w:t>
      </w:r>
    </w:p>
    <w:p>
      <w:pPr>
        <w:pStyle w:val="Normal"/>
        <w:jc w:val="both"/>
        <w:rPr/>
      </w:pPr>
      <w:r>
        <w:rPr/>
        <w:t>L’impostazione culturale dell’accordo recentemente firmato deve valere anche per le strutture sindacali, la verifica degli obiettivi, della propria attività e i risultati prodotti devono essere elementi posti a verifica nella struttura.</w:t>
      </w:r>
    </w:p>
    <w:p>
      <w:pPr>
        <w:pStyle w:val="Normal"/>
        <w:jc w:val="both"/>
        <w:rPr/>
      </w:pPr>
      <w:r>
        <w:rPr/>
      </w:r>
    </w:p>
    <w:p>
      <w:pPr>
        <w:pStyle w:val="Normal"/>
        <w:jc w:val="both"/>
        <w:rPr/>
      </w:pPr>
      <w:r>
        <w:rPr/>
        <w:t>Anche nel nostro ambiente ci sono ampi margini di miglioramento delle attività in una ritrovata motivazione alla missione che ci siamo assunti.</w:t>
      </w:r>
    </w:p>
    <w:p>
      <w:pPr>
        <w:pStyle w:val="Normal"/>
        <w:jc w:val="both"/>
        <w:rPr/>
      </w:pPr>
      <w:r>
        <w:rPr/>
      </w:r>
    </w:p>
    <w:p>
      <w:pPr>
        <w:pStyle w:val="Normal"/>
        <w:jc w:val="both"/>
        <w:rPr/>
      </w:pPr>
      <w:r>
        <w:rPr/>
        <w:t>Se sommiamo le attese interminabili prima dell’avvio delle riunioni, anche a livello Nazionale, la molteplicità d’incontri sugli stessi temi promossi dai vari livelli dell’organizzazione, la necessità di continue, costose e spesso inconcludenti trasferte, il rito di una contrattazione fatta da troppi tatticismi e divisioni, una democrazia interna caratterizzata da troppi adempimenti formali.</w:t>
      </w:r>
    </w:p>
    <w:p>
      <w:pPr>
        <w:pStyle w:val="Normal"/>
        <w:jc w:val="both"/>
        <w:rPr/>
      </w:pPr>
      <w:r>
        <w:rPr/>
        <w:t>Solo citando questi esempi si evidenzia quanta produttività e risorse possiamo recuperare a favore di un miglior sevizio agli iscritti e ai lavoratori.</w:t>
      </w:r>
    </w:p>
    <w:p>
      <w:pPr>
        <w:pStyle w:val="Normal"/>
        <w:jc w:val="both"/>
        <w:rPr/>
      </w:pPr>
      <w:r>
        <w:rPr/>
      </w:r>
    </w:p>
    <w:p>
      <w:pPr>
        <w:pStyle w:val="Normal"/>
        <w:jc w:val="both"/>
        <w:rPr/>
      </w:pPr>
      <w:r>
        <w:rPr/>
        <w:t>Ci sono delle priorità da cui partire, con la regionalizzazione dobbiamo consolidare un rapporto sistematico con tutti i territori e colmare le distanze anche utilizzando le nuove tecnologie.</w:t>
      </w:r>
    </w:p>
    <w:p>
      <w:pPr>
        <w:pStyle w:val="Normal"/>
        <w:jc w:val="both"/>
        <w:rPr/>
      </w:pPr>
      <w:r>
        <w:rPr/>
        <w:t>Per questo presenteremo subito dopo il congresso un progetto, che chiediamo alla Segreteria Nazionale Femca e Cisl Regionale di sostenere, che punti a realizzare collegamenti in videoconferenza per le riunioni non di rilievo statutario, di segreteria, degli esecutivi e dei consigli generali e tra delegati delle varie realtà.</w:t>
      </w:r>
    </w:p>
    <w:p>
      <w:pPr>
        <w:pStyle w:val="Normal"/>
        <w:jc w:val="both"/>
        <w:rPr/>
      </w:pPr>
      <w:r>
        <w:rPr/>
        <w:t>Nello stesso progetto avvieremo anche un percorso di sperimentazione di informazione/formazione online per delegati e strutture, tutto ciò per aumentare la frequenza dei contatti e quindi la partecipazione e diminuendo i costi.</w:t>
      </w:r>
    </w:p>
    <w:p>
      <w:pPr>
        <w:pStyle w:val="Normal"/>
        <w:jc w:val="both"/>
        <w:rPr/>
      </w:pPr>
      <w:r>
        <w:rPr/>
        <w:t>Dobbiamo immaginare che la partecipazione della struttura e degli iscritti può crescere anche con modalità diverse, per questo il progetto che dettaglieremo nel prossimo consiglio generale, sarà sul modello già sperimentato con successo in Ideal Standard dove con il sito Ideal Scala abbiamo raggiunto i  100.000 contatti coinvolgendo non solo gli iscritti e i lavoratori ma anche le istituzioni, la politica, il territorio.</w:t>
      </w:r>
    </w:p>
    <w:p>
      <w:pPr>
        <w:pStyle w:val="Normal"/>
        <w:jc w:val="both"/>
        <w:rPr/>
      </w:pPr>
      <w:r>
        <w:rPr/>
      </w:r>
    </w:p>
    <w:p>
      <w:pPr>
        <w:pStyle w:val="Normal"/>
        <w:jc w:val="both"/>
        <w:rPr>
          <w:rFonts w:eastAsia="Cambria" w:cs="Times New Roman"/>
        </w:rPr>
      </w:pPr>
      <w:r>
        <w:rPr/>
        <w:t xml:space="preserve">Con questo congresso abbiamo messo in rete tutti i delegati di tutti i settori, tutto ciò ci permetterà uno scambio continuo di informazioni e documenti. </w:t>
      </w:r>
    </w:p>
    <w:p>
      <w:pPr>
        <w:pStyle w:val="Normal"/>
        <w:jc w:val="both"/>
        <w:rPr>
          <w:rFonts w:eastAsia="Cambria" w:cs="Times New Roman"/>
        </w:rPr>
      </w:pPr>
      <w:r>
        <w:rPr>
          <w:rFonts w:eastAsia="Cambria" w:cs="Times New Roman"/>
        </w:rPr>
        <w:t>Questo non vuol dire abbandonare occasioni di contatto personale e umano che per tutti noi continuano ad avere un grande significa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Va riconosciuto alla Cisl Regionale un grande sforzo sul terreno della comunicazione, la costituzione del sito regionale dove si esprimono tutte le realtà territoriali, dalle unioni, alle categorie. </w:t>
      </w:r>
    </w:p>
    <w:p>
      <w:pPr>
        <w:pStyle w:val="Normal"/>
        <w:jc w:val="both"/>
        <w:rPr>
          <w:rFonts w:eastAsia="Cambria" w:cs="Times New Roman"/>
        </w:rPr>
      </w:pPr>
      <w:r>
        <w:rPr>
          <w:rFonts w:eastAsia="Cambria" w:cs="Times New Roman"/>
        </w:rPr>
        <w:t>Le trasmissioni televisive Cisl sulle iniziative sindacali significative, il telegiornale Cisl, le varie attività formative fatte sulla comunicazione e sull’uso dei media, la possibilità di avere il supporto di una addetta stampa a tempo pieno, qualificano l’impegno anche economico che la Cisl Regionale ha dedicato a questo importante settore, che spesso purtroppo non trova la sufficiente attenzione da parte delle struttu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Maggiore produttività vuol dire anche utilizzare al meglio gli strumenti che abbiamo a disposizion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Oltre alla gestione contrattuale e sindacale, tra gli obiettivi primari che ognuno di noi ha è quello di far crescere l’organizzazione in numero di iscritti e in quadri sindacali solo cosi avremo un peso nella contrattazione e capacità di far emergere la posizione della Femca e della Cisl.</w:t>
      </w:r>
    </w:p>
    <w:p>
      <w:pPr>
        <w:pStyle w:val="Normal"/>
        <w:jc w:val="both"/>
        <w:rPr>
          <w:rFonts w:eastAsia="Cambria" w:cs="Times New Roman"/>
          <w:b/>
          <w:b/>
        </w:rPr>
      </w:pPr>
      <w:r>
        <w:rPr>
          <w:rFonts w:eastAsia="Cambria" w:cs="Times New Roman"/>
        </w:rPr>
        <w:t>Abbiamo costruito tanto nonostante le difficoltà del momento, ma si evidenziano pur tra importanti risultati positivi anche alcuni cedimenti e difficoltà in alcuni rinnovi delle RSU e se pur con risultati percentualmente migliori della media Nazionale sui fondi pensione, sono segnali che non dobbiamo trascurare.</w:t>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r>
    </w:p>
    <w:p>
      <w:pPr>
        <w:pStyle w:val="Normal"/>
        <w:jc w:val="both"/>
        <w:rPr>
          <w:rFonts w:eastAsia="Cambria" w:cs="Times New Roman"/>
        </w:rPr>
      </w:pPr>
      <w:r>
        <w:rPr>
          <w:rFonts w:eastAsia="Cambria" w:cs="Times New Roman"/>
          <w:b/>
        </w:rPr>
        <w:t>I DELEGAT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ossiamo contare su oltre 130 delegati delle RSU – RSA e attivisti, dopo un forte ricambio e ringiovanimento avvenuto negli ultimi anni, questa struttura darà un potenziale enorme agli obiettivi di crescita che dobbiamo perseguir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Nei confronti dei delegati dobbiamo costruire una rete che consenta di migliorare ed accrescere l’informazione, la formazione, offrire un sostegno tecnico sulle problematiche specifiche dei contratti e delle leggi, portare a conoscenza i servizi messi disposizione dalla Cisl agli iscritti e il loro utilizz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Dobbiamo mettere a sistema le molte cose che già si fanno per consolidare un rapporto costante e non episodico con la struttura dei delegati, anche nelle realtà più piccole e decentrate il delegato deve sentirsi coperto dalla presenza dell’organizzazione.</w:t>
      </w:r>
    </w:p>
    <w:p>
      <w:pPr>
        <w:pStyle w:val="Normal"/>
        <w:jc w:val="both"/>
        <w:rPr>
          <w:rFonts w:eastAsia="Cambria" w:cs="Times New Roman"/>
        </w:rPr>
      </w:pPr>
      <w:r>
        <w:rPr>
          <w:rFonts w:eastAsia="Cambria" w:cs="Times New Roman"/>
        </w:rPr>
        <w:t>Dobbiamo sviluppare una campagna per avvicinare nuovi quadri che ci consenta di arrivare preparati al rinnovo delle RSU dopo la definizione della rappresentanza sottoscritta nell’accordo sulla produttività.</w:t>
      </w:r>
    </w:p>
    <w:p>
      <w:pPr>
        <w:pStyle w:val="Normal"/>
        <w:jc w:val="both"/>
        <w:rPr>
          <w:rFonts w:eastAsia="Cambria" w:cs="Times New Roman"/>
        </w:rPr>
      </w:pPr>
      <w:r>
        <w:rPr>
          <w:rFonts w:eastAsia="Cambria" w:cs="Times New Roman"/>
        </w:rPr>
      </w:r>
    </w:p>
    <w:p>
      <w:pPr>
        <w:pStyle w:val="Normal"/>
        <w:jc w:val="both"/>
        <w:rPr>
          <w:rFonts w:eastAsia="Cambria" w:cs="Times New Roman"/>
          <w:b/>
          <w:b/>
        </w:rPr>
      </w:pPr>
      <w:r>
        <w:rPr>
          <w:rFonts w:eastAsia="Cambria" w:cs="Times New Roman"/>
        </w:rPr>
        <w:t>Ogni ragionamento sulla partecipazione, sul secondo livello di contrattazione, sulle relazioni industriali, sul proselitismo, regge se si svilupperà una forte iniziativa sul consolidamento di questa importante figura, che vive già la contraddizione di un sindacato spesso diviso sui temi generali, che però promuove una rappresentanza unitaria in azienda.</w:t>
      </w:r>
    </w:p>
    <w:p>
      <w:pPr>
        <w:pStyle w:val="Normal"/>
        <w:jc w:val="both"/>
        <w:rPr>
          <w:rFonts w:eastAsia="Cambria" w:cs="Times New Roman"/>
          <w:b/>
          <w:b/>
        </w:rPr>
      </w:pPr>
      <w:r>
        <w:rPr>
          <w:rFonts w:eastAsia="Cambria" w:cs="Times New Roman"/>
          <w:b/>
        </w:rPr>
      </w:r>
    </w:p>
    <w:p>
      <w:pPr>
        <w:pStyle w:val="Normal"/>
        <w:jc w:val="both"/>
        <w:rPr>
          <w:rFonts w:eastAsia="Cambria" w:cs="Times New Roman"/>
          <w:b/>
          <w:b/>
        </w:rPr>
      </w:pPr>
      <w:r>
        <w:rPr>
          <w:rFonts w:eastAsia="Cambria" w:cs="Times New Roman"/>
          <w:b/>
        </w:rPr>
      </w:r>
    </w:p>
    <w:p>
      <w:pPr>
        <w:pStyle w:val="Normal"/>
        <w:jc w:val="both"/>
        <w:rPr>
          <w:rFonts w:eastAsia="Cambria" w:cs="Times New Roman"/>
        </w:rPr>
      </w:pPr>
      <w:r>
        <w:rPr>
          <w:rFonts w:eastAsia="Cambria" w:cs="Times New Roman"/>
          <w:b/>
        </w:rPr>
        <w:t>CONSOLIDARE LA REGIONALIZZAZION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 Femca FVG può contare su sindacalisti di qualità e competenza, in grado di affrontare le nuove sfide sulla contrattazione.</w:t>
      </w:r>
    </w:p>
    <w:p>
      <w:pPr>
        <w:pStyle w:val="Normal"/>
        <w:jc w:val="both"/>
        <w:rPr>
          <w:rFonts w:eastAsia="Cambria" w:cs="Times New Roman"/>
        </w:rPr>
      </w:pPr>
      <w:r>
        <w:rPr>
          <w:rFonts w:eastAsia="Cambria" w:cs="Times New Roman"/>
        </w:rPr>
        <w:t>La struttura per il prossimo mandato sarà composta da Franco Rizzo, Augusto Salvador, Mauro Ferrante, Gianluca Diana e una collaborazione parziale di Adriano Pellegrini.</w:t>
      </w:r>
    </w:p>
    <w:p>
      <w:pPr>
        <w:pStyle w:val="Normal"/>
        <w:jc w:val="both"/>
        <w:rPr>
          <w:rFonts w:eastAsia="Cambria" w:cs="Times New Roman"/>
        </w:rPr>
      </w:pPr>
      <w:r>
        <w:rPr>
          <w:rFonts w:eastAsia="Cambria" w:cs="Times New Roman"/>
        </w:rPr>
        <w:t>Sono usciti dalla struttura Stefano Di Fiore e l’operatrice tecnica Barbieri Giovanna che continuerà a supportarci amministrativamente in termini di rapporto volontari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l sottoscritto, se le indicazioni del congresso lo consentiranno, gestirà oltre la regionalizzazione, anche le fasi di avvio dei rapporti con la Fim. </w:t>
      </w:r>
    </w:p>
    <w:p>
      <w:pPr>
        <w:pStyle w:val="Normal"/>
        <w:jc w:val="both"/>
        <w:rPr>
          <w:rFonts w:eastAsia="Cambria" w:cs="Times New Roman"/>
        </w:rPr>
      </w:pPr>
      <w:r>
        <w:rPr>
          <w:rFonts w:eastAsia="Cambria" w:cs="Times New Roman"/>
        </w:rPr>
        <w:t>La mia presenza in Femca si chiuderà entro il primo semestre 2013.</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Nelle prossime settimane dobbiamo organizzare:</w:t>
      </w:r>
    </w:p>
    <w:p>
      <w:pPr>
        <w:pStyle w:val="ListParagraph"/>
        <w:numPr>
          <w:ilvl w:val="0"/>
          <w:numId w:val="1"/>
        </w:numPr>
        <w:jc w:val="both"/>
        <w:rPr>
          <w:rFonts w:eastAsia="Cambria" w:cs="Times New Roman"/>
        </w:rPr>
      </w:pPr>
      <w:r>
        <w:rPr>
          <w:rFonts w:eastAsia="Cambria" w:cs="Times New Roman"/>
        </w:rPr>
        <w:t>le procedure per il bilancio unico</w:t>
      </w:r>
    </w:p>
    <w:p>
      <w:pPr>
        <w:pStyle w:val="ListParagraph"/>
        <w:numPr>
          <w:ilvl w:val="0"/>
          <w:numId w:val="1"/>
        </w:numPr>
        <w:jc w:val="both"/>
        <w:rPr>
          <w:rFonts w:eastAsia="Cambria" w:cs="Times New Roman"/>
        </w:rPr>
      </w:pPr>
      <w:r>
        <w:rPr>
          <w:rFonts w:eastAsia="Cambria" w:cs="Times New Roman"/>
        </w:rPr>
        <w:t>l’autonomia di spesa dei territori</w:t>
      </w:r>
    </w:p>
    <w:p>
      <w:pPr>
        <w:pStyle w:val="ListParagraph"/>
        <w:numPr>
          <w:ilvl w:val="0"/>
          <w:numId w:val="1"/>
        </w:numPr>
        <w:jc w:val="both"/>
        <w:rPr>
          <w:rFonts w:eastAsia="Cambria" w:cs="Times New Roman"/>
        </w:rPr>
      </w:pPr>
      <w:r>
        <w:rPr>
          <w:rFonts w:eastAsia="Cambria" w:cs="Times New Roman"/>
        </w:rPr>
        <w:t>l’adeguamento del regolamento sulla spesa e i rimborsi in chiave regionale</w:t>
      </w:r>
    </w:p>
    <w:p>
      <w:pPr>
        <w:pStyle w:val="ListParagraph"/>
        <w:numPr>
          <w:ilvl w:val="0"/>
          <w:numId w:val="1"/>
        </w:numPr>
        <w:jc w:val="both"/>
        <w:rPr>
          <w:rFonts w:eastAsia="Cambria" w:cs="Times New Roman"/>
        </w:rPr>
      </w:pPr>
      <w:r>
        <w:rPr>
          <w:rFonts w:eastAsia="Cambria" w:cs="Times New Roman"/>
        </w:rPr>
        <w:t>la costituzione dell’archivio iscritti regionale</w:t>
      </w:r>
    </w:p>
    <w:p>
      <w:pPr>
        <w:pStyle w:val="ListParagraph"/>
        <w:numPr>
          <w:ilvl w:val="0"/>
          <w:numId w:val="1"/>
        </w:numPr>
        <w:jc w:val="both"/>
        <w:rPr>
          <w:rFonts w:eastAsia="Cambria" w:cs="Times New Roman"/>
        </w:rPr>
      </w:pPr>
      <w:r>
        <w:rPr>
          <w:rFonts w:eastAsia="Cambria" w:cs="Times New Roman"/>
        </w:rPr>
        <w:t>la definizione delle aree geografiche di intervento</w:t>
      </w:r>
    </w:p>
    <w:p>
      <w:pPr>
        <w:pStyle w:val="ListParagraph"/>
        <w:numPr>
          <w:ilvl w:val="0"/>
          <w:numId w:val="1"/>
        </w:numPr>
        <w:jc w:val="both"/>
        <w:rPr>
          <w:rFonts w:eastAsia="Cambria" w:cs="Times New Roman"/>
        </w:rPr>
      </w:pPr>
      <w:r>
        <w:rPr>
          <w:rFonts w:eastAsia="Cambria" w:cs="Times New Roman"/>
        </w:rPr>
        <w:t>le deleghe sui compart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Come si è visto dallo scorrere della relazione le cose da fare sono molte, abbiamo però la volontà, le competenze e le persone per assumerci questo impegno. </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b/>
        </w:rPr>
        <w:t>CONCLUSION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Se qualcuno mi chiedesse di dire in poche parole che cos’è il Sindacato, mi verrebbe da rispondere “un mondo fatto di relazioni, di umanità, di servizio, di gratuità, di impegno, di generosità”. Ogni tanto tutti noi dovremmo interrogarci se il nostro vivere nel sindacato ha queste caratteristiche e se sono rimasti i presupposti per esserci.</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Pur essendo in procinto di lasciare, prima che mi rottami qualcuno, sento e sentiamo tutta la responsabilità sull’impegno che ci attende per poter lasciare in eredità un’organizzazione migliore e più grande di quella che abbiamo trovato.</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Ma perché questo avvenga è necessario che sia visibile a tutti i nostri associati e ai lavoratori, una Femca e una Cisl autonoma, orientata ai valori fondamentali della sua storia quali la giustizia sociale, la solidarietà, il pluralismo, la partecipazione, il valore della persona.</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 motivi di preoccupazione non mancano e sappiamo che non tutto dipende da noi, ma rimaniamo convinti che se agiremo con unità d’intenti, con chiarezza di proposte e con un rinnovato impegno saremo ancora una volta utili al mondo del lavoro e al nostro paese</w:t>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r>
    </w:p>
    <w:p>
      <w:pPr>
        <w:pStyle w:val="Normal"/>
        <w:jc w:val="both"/>
        <w:rPr/>
      </w:pPr>
      <w:r>
        <w:rPr/>
        <w:t>Monfalcone 21 febbraio2013 - Relazione del Segr. Reg. Davide Battiston</w:t>
      </w:r>
    </w:p>
    <w:sectPr>
      <w:footerReference w:type="even" r:id="rId2"/>
      <w:footerReference w:type="default" r:id="rId3"/>
      <w:type w:val="nextPage"/>
      <w:pgSz w:w="11906" w:h="16838"/>
      <w:pgMar w:left="1701" w:right="1418" w:gutter="0" w:header="0" w:top="1418"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80"/>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1</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Cambria"/>
      <w:color w:val="auto"/>
      <w:kern w:val="2"/>
      <w:sz w:val="24"/>
      <w:szCs w:val="24"/>
      <w:lang w:val="it-IT" w:eastAsia="en-US" w:bidi="ar-SA"/>
    </w:rPr>
  </w:style>
  <w:style w:type="character" w:styleId="WW8Num1z0">
    <w:name w:val="WW8Num1z0"/>
    <w:qFormat/>
    <w:rPr>
      <w:rFonts w:ascii="Cambria" w:hAnsi="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nam Rete Gas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30:00Z</dcterms:created>
  <dc:creator>DAVIDE</dc:creator>
  <dc:description/>
  <dc:language>en-US</dc:language>
  <cp:lastModifiedBy>DAVIDE</cp:lastModifiedBy>
  <cp:lastPrinted>2013-02-11T06:27:00Z</cp:lastPrinted>
  <dcterms:modified xsi:type="dcterms:W3CDTF">2013-02-11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