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t xml:space="preserve">E’ almeno dall’inizio degli anni novanta che una maggiore flessibilità dei mercati del lavoro viene indicata come la strada da seguire nei paesi che mostrano cattive performance del proprio sistema economico. L’allentamento dei regimi eccessivamente vincolistici ha rappresentato anche in Italia, nell’ultimo quindicennio, la cifra delle politiche del lavoro. In Italia infatti, al periodo di forte espansione economica nella seconda metà degli anni ottanta fa seguito, nei primi anni novanta, un periodo di recessione che scarica gran parte del suo peso sui giovani, riducendo notevolmente il ricambio tra generazioni sui posti di lavoro. Questo ha comportato l’aumento dell’età media dei lavoratori, perché le aziende hanno affrontato le difficoltà non solo espellendo lavoratori adulti, ma anche e soprattutto riducendo il </w:t>
      </w:r>
      <w:r>
        <w:rPr>
          <w:i/>
        </w:rPr>
        <w:t>turn over</w:t>
      </w:r>
      <w:r>
        <w:rPr/>
        <w:t xml:space="preserve">. Il blocco del ricambio occupazionale è stato inoltre agevolato dalle criticità del sistema pensionistico e delle relative riforme. I giovani hanno trovato difficoltà di accesso anche nel pubblico impiego, che inizia a porre proprio in quegli anni dei limiti a causa dei vincoli di bilancio imposti dall’UE. Dal 1997, anche a grazie al pacchetto Treu, l’occupazione giovanile riceve un nuovo impulso e manifesta un andamento positivo per alcuni anni, per poi tornare a manifestare segni di arretramento. Ma in periodi di bassa crescita, o di recessione, come quelli che stiamo vivendo, l’eccessiva flessibilità contrattuale ha ulteriormente aumentato le incertezze sul futuro e il clima di sfiducia, soprattutto perché non sono state attivate né misure per contrastare l’utilizzo meramente strumentale delle tipologie contrattuali flessibili licenziate dalla successiva legge Biagi, né strumenti per favorire il passaggio </w:t>
      </w:r>
      <w:r>
        <w:rPr>
          <w:i/>
        </w:rPr>
        <w:t>dalla tutela del posto di lavoro alla tutela nel mercato</w:t>
      </w:r>
      <w:r>
        <w:rPr/>
        <w:t>.</w:t>
      </w:r>
    </w:p>
    <w:p>
      <w:pPr>
        <w:pStyle w:val="Normal"/>
        <w:spacing w:lineRule="auto" w:line="360"/>
        <w:jc w:val="both"/>
        <w:rPr/>
      </w:pPr>
      <w:r>
        <w:rPr/>
        <w:t>Emblema della progressiva liberalizzazione delle forme contrattuali diverse dal tipico rapporto di lavoro subordinato a tempo pieno e indeterminato, e prima osservazione da fare di tipo statistico, è la crescita dell’occupazione dipendente a termine: tra il 1996 al 2008 l’occupazione dipendente è passata in Italia da 14.3 a 17.4 milioni di lavoratori (+21.6%), di questi gli occupati con contratto a termine sono passati da 1.5 a 2.4 milioni (+60%).</w:t>
      </w:r>
    </w:p>
    <w:p>
      <w:pPr>
        <w:pStyle w:val="Normal"/>
        <w:spacing w:lineRule="auto" w:line="360"/>
        <w:jc w:val="both"/>
        <w:rPr/>
      </w:pPr>
      <w:r>
        <w:rPr/>
        <w:t xml:space="preserve">Secondo i dati della Rilevazione continua delle forze di lavoro dell’Istat, a livello nazionale nel 2008 circa 13 milioni di individui (il 55.5% degli occupati, che sono circa 23.4 milioni) erano occupati con un contratto tipico. Gli atipici erano 4.8 milioni, ovvero il 20.5% del totale degli occupati, così ripartiti: 2 milioni di parttime (8.5%), 302.000 in somministrazione: 1.3%, 400.000 formazione o apprendistato (1.7%), 425.000 stagionali (1.8%), 1.4 milioni di lavoratori dipendenti con contratto a  termine di altra natura (6%), 370.000 collaboratori (1.6%). </w:t>
      </w:r>
    </w:p>
    <w:p>
      <w:pPr>
        <w:pStyle w:val="Normal"/>
        <w:spacing w:lineRule="auto" w:line="360"/>
        <w:jc w:val="both"/>
        <w:rPr/>
      </w:pPr>
      <w:r>
        <w:rPr/>
        <w:t>Nel 2012 l’incidenza dei dipendenti a termine sul totale degli occupati sale al 10,7%. Circa la metà dell’incremento del lavoro a termine interessa i giovani di età inferiore a 35 anni, e caratterizza soprattutto il settore commercio, alberghi e ristorazione. Si riducono invece di 107mila unità i dipendenti a tempo indeterminato. Al moderato calo dei dipendenti si associa la crescita degli indipendenti (+0.5%, pari a 27.000 unità), in particolare con un significativo aumento dei collaboratori (+11.6%, pari a 45.000 unità), concentrato nei servizi alle imprese e nell’assistenza sociale, e dei liberi professionisti senza dipendenti.</w:t>
      </w:r>
    </w:p>
    <w:p>
      <w:pPr>
        <w:pStyle w:val="Normal"/>
        <w:autoSpaceDE w:val="false"/>
        <w:spacing w:lineRule="auto" w:line="360"/>
        <w:jc w:val="both"/>
        <w:rPr/>
      </w:pPr>
      <w:r>
        <w:rPr/>
        <w:t>A questo proposito, alcune considerazioni sul lavoro autonomo e parasubordinato partono dall’osservazione del nostro modello di sviluppo economico, fondato in buona parte sull’industrializzazione diffusa, su un forte divario tra nord e sud, su un settore terziario fortemente polverizzato, con i suoi processi di esternalizzazione e frammentazione, che ha sinora determinato più la proliferazione di piccole attività professionali a qualificazione intermedia e a carattere fortemente individuale le quali assieme al lavoro operaio e impiegatizio vanno a costituire il nostro ceto medio. La crisi degli ultimi anni ha svelato che da tempo gran parte dell’occupazione indipendente, e non solo quella dipendente come abbiamo sopra osservato, è stata sottoposta ad un cambiamento epocale. Il passaggio all’era postindustriale ha comportato lo sviluppo di un mercato dai tratti molto più concorrenziali di quanto in precedenza conosciuto, un mercato costruito sulla flessibilità, sulla frammentazione produttiva, sulla competizione internazionale. Questo mercato più aggressivo ha iniziato a dismettere i regimi protezionistici di riferimento delle componenti più tradizionali del lavoro indipendente. A causa della competizione il mondo delle libere professioni è in grande trasformazione non solo per il crescente sviluppo di contenuti professionali in molte occupazioni indipendenti, ma anche del boom delle occupazioni professionali e delle conseguenti maggiori difficoltà a riconoscere in modo univoco competenze e qualificazioni. Infine, i confini stessi tra lavoro dipendente e indipendente sono oggi più sfocati a causa degli interventi liberalizza tori nelle modalità di accesso al mondo del lavoro; il risultato è il proliferare di figure di lavoratori che si collocano in una posizione ibrida. Se negli ultimi vent’anni i lavoratori indipendenti hanno accresciuto il loro reddito medio più dei lavoratori dipendenti operai e impiegati, si sono ampliati i differenziali di reddito all’interno del lavoro indipendente stesso; il successo di alcuni si è accompagnato alla perdita di altri, favorendo la frammentazione e l’aumento della competizione su base individuale e delle disuguaglianze all’interno del lavoro indipendente. Se la tutela degli interessi categoriali aveva trovato le proprie fondamenta in una politica protezionistica contraddistinta dall’</w:t>
      </w:r>
      <w:r>
        <w:rPr>
          <w:i/>
        </w:rPr>
        <w:t>incorporazione progressiva delle categorie del lavoro indipendente dentro il welfare pubblico</w:t>
      </w:r>
      <w:r>
        <w:rPr/>
        <w:t xml:space="preserve"> </w:t>
      </w:r>
      <w:r>
        <w:rPr>
          <w:i/>
        </w:rPr>
        <w:t>in cambio di una scarsissima onerosità contributiva</w:t>
      </w:r>
      <w:r>
        <w:rPr/>
        <w:t xml:space="preserve">, dai primi anni novanta la situazione inizia a cambiare. All’incorporazione progressiva si è sostituita una fase caratterizzata da maggiori richieste dal punto di vista fiscale, anche se non in grado di stroncare l’evasione fiscale. Le riforme previdenziali hanno ridotto le posizioni di privilegio di cui godevano alcune categorie del lavoro indipendente, e hanno tagliato con il sistema di incorporazione nel welfare pubblico a </w:t>
      </w:r>
    </w:p>
    <w:p>
      <w:pPr>
        <w:pStyle w:val="Normal"/>
        <w:autoSpaceDE w:val="false"/>
        <w:spacing w:lineRule="auto" w:line="360"/>
        <w:jc w:val="both"/>
        <w:rPr/>
      </w:pPr>
      <w:r>
        <w:rPr/>
        <w:t xml:space="preserve">costo ridotto. Le riforme del mercato del lavoro hanno aumentato il carico contributivo sulle professioni e sui collaboratori non tutelati in maniera specifica, contribuendo all’imperversare sul mercato di posizioni di lavoro indipendente con scarsa autonomia, ridotto potere contrattuale e pressoché totale assenza di garanzie sociali (area della parasubordinazione/p.iva). </w:t>
      </w:r>
    </w:p>
    <w:p>
      <w:pPr>
        <w:pStyle w:val="Normal"/>
        <w:spacing w:lineRule="auto" w:line="360"/>
        <w:jc w:val="both"/>
        <w:rPr/>
      </w:pPr>
      <w:r>
        <w:rPr/>
        <w:t>Quel ceto medio indipendente radicato e attivo nelle comunità locali si trova oggi confuso non solo dalla globalizzazione e della liberalizzazione dei mercati, ma anche dai cambiamenti avvenuti nei sistemi locali, dalle trasformazioni della famiglia, dal nuovo ruolo sociale della donna, dall’immigrazione. La situazione è completata dalle trasformazioni interne del lavoro indipendente, quali la crescita esponenziale delle nuove professioni, l’esplosione del lavoro a progetto, l’aumento dei contenuti di conoscenza impliciti nel lavoro professionale, le trasformazioni all’interno del sistema della distribuzione commerciale con la crescita delle attività di servizio, consulenza, di intermediazione, ecc.</w:t>
      </w:r>
    </w:p>
    <w:p>
      <w:pPr>
        <w:pStyle w:val="Normal"/>
        <w:spacing w:lineRule="auto" w:line="360"/>
        <w:jc w:val="both"/>
        <w:rPr/>
      </w:pPr>
      <w:r>
        <w:rPr/>
      </w:r>
    </w:p>
    <w:p>
      <w:pPr>
        <w:pStyle w:val="Normal"/>
        <w:spacing w:lineRule="auto" w:line="360"/>
        <w:jc w:val="both"/>
        <w:rPr/>
      </w:pPr>
      <w:r>
        <w:rPr/>
        <w:t xml:space="preserve">I dati statistici forniti dalla Regione mostrano che in Friuli Venezia Giulia dal 2008 al 2011 (i dati per il 2012 sono aggiornati ad agosto 2012 – le tabelle statistiche sono allegate) vi è stato un aumento drastico della disoccupazione (dal 2007 al 2012 la disoccupazione è passata da 18.000 a 37.000 unità), per un totale di 506.000 occupati attuali; vi è stata una flessione </w:t>
      </w:r>
      <w:r>
        <w:rPr>
          <w:b/>
        </w:rPr>
        <w:t>negativa</w:t>
      </w:r>
      <w:r>
        <w:rPr/>
        <w:t xml:space="preserve"> del 47,8% degli avviamenti al lavoro con contratti a tempo indeterminato (da 52.985 nel 2008 a 27.654 unità nel 2011), del 13% dei contratti parasubordinati (24.071 nel 2011), dell’11% dei contratti a tempo determinato, del 5.8% dei contratti di somministrazione (30.542 avviamenti al lavoro nel 2011) ed una flessione </w:t>
      </w:r>
      <w:r>
        <w:rPr>
          <w:b/>
        </w:rPr>
        <w:t>molto</w:t>
      </w:r>
      <w:r>
        <w:rPr/>
        <w:t xml:space="preserve"> </w:t>
      </w:r>
      <w:r>
        <w:rPr>
          <w:b/>
        </w:rPr>
        <w:t>positiva</w:t>
      </w:r>
      <w:r>
        <w:rPr/>
        <w:t xml:space="preserve"> dei contratti di lavoro intermittente del 399,6% (da 3192 nel 2008 a 15.947 avviamenti nel 2011!), positiva del 17.7% per quanto riguarda i tirocini e dell’8,1% per il lavoro domestico. </w:t>
      </w:r>
    </w:p>
    <w:p>
      <w:pPr>
        <w:pStyle w:val="Normal"/>
        <w:spacing w:lineRule="auto" w:line="360"/>
        <w:jc w:val="both"/>
        <w:rPr/>
      </w:pPr>
      <w:r>
        <w:rPr/>
      </w:r>
    </w:p>
    <w:p>
      <w:pPr>
        <w:pStyle w:val="Normal"/>
        <w:spacing w:lineRule="auto" w:line="360"/>
        <w:jc w:val="both"/>
        <w:rPr/>
      </w:pPr>
      <w:r>
        <w:rPr/>
        <w:t xml:space="preserve">L’effetto dunque, amplificato in tempi di recessione, della liberalizzazione dei contratti ha portato ad una divisione, sia a livello nazionale che regionale, della forza lavoro in un segmento primario più protetto e occupato in modo sostanzialmente continuativo, e in un segmento secondario impiegato in modo saltuario, per esempio per fronteggiare picchi di produzione, oppure improvvisato, magari con successo, in nuove professioni. </w:t>
      </w:r>
      <w:r>
        <w:rPr>
          <w:i/>
        </w:rPr>
        <w:t>Le carriere dei lavoratori atipici sono diventate sequenze sconnesse di esperienze lavorative impoverite oltretutto dagli scarsi investimenti in capitale umano che le imprese sono portate a fare sui lavoratori impiegati per breve termine; spesso inoltre i contratti flessibili non rappresentano una creazione netta di occupazione ma spesso sono la cifra di un comportamento  di opportunismo contrattuale da parte delle aziende</w:t>
      </w:r>
      <w:r>
        <w:rPr/>
        <w:t>, favorito da una legislazione del lavoro e fiscale spesso ostica, contorta e carente di semplificazione.</w:t>
      </w:r>
    </w:p>
    <w:p>
      <w:pPr>
        <w:pStyle w:val="Normal"/>
        <w:spacing w:lineRule="auto" w:line="360"/>
        <w:jc w:val="both"/>
        <w:rPr/>
      </w:pPr>
      <w:r>
        <w:rPr/>
        <w:t xml:space="preserve">Occorre sostenere il ruolo sindacale nelle aziende le quali spesso sono miopi nelle scelte sulle risorse umane. </w:t>
      </w:r>
    </w:p>
    <w:p>
      <w:pPr>
        <w:pStyle w:val="Normal"/>
        <w:spacing w:lineRule="auto" w:line="360"/>
        <w:jc w:val="both"/>
        <w:rPr/>
      </w:pPr>
      <w:r>
        <w:rPr/>
        <w:t>Come FELSA sosteniamo il progetto intergenerazionale, che prevede il pensionamento anticipato a ridosso della pensione in cambio dell’inserimento di un giovane, e valutiamo con estrema positività il fatto che il disegno di legge a livello nazionale sia stato avviato con tempestività in via sperimentale nella nostra regione Friuli Venezia Giulia. Ci auguriamo che possa essere trasformato in legge a livello nazionale.</w:t>
      </w:r>
    </w:p>
    <w:p>
      <w:pPr>
        <w:pStyle w:val="Normal"/>
        <w:spacing w:lineRule="auto" w:line="360"/>
        <w:jc w:val="both"/>
        <w:rPr/>
      </w:pPr>
      <w:r>
        <w:rPr/>
        <w:t xml:space="preserve">La fotografia appena tratteggiata, al di la dei dati, mostra come la crisi, capolinea del sistema capitalistico, imponga una riflessione anche sindacale sulle evoluzioni del mercato del lavoro, sulle modalità per continuare ad essere rappresentativi ed esplicare al massimo la funzione sociale di mediazione all’interno della dialettica tra “capitale e lavoro, tra tutele, diritti ed opportunità, tra competitività e sviluppo sostenibile” (da Linee Guida FELSA). </w:t>
      </w:r>
    </w:p>
    <w:p>
      <w:pPr>
        <w:pStyle w:val="Normal"/>
        <w:autoSpaceDE w:val="false"/>
        <w:spacing w:lineRule="auto" w:line="360"/>
        <w:jc w:val="both"/>
        <w:rPr/>
      </w:pPr>
      <w:r>
        <w:rPr/>
        <w:t>“</w:t>
      </w:r>
      <w:r>
        <w:rPr/>
        <w:t>La società, l’economia e il lavoro si evolvono con un ritmo sempre maggiore e con una tendenza ad emarginare la produzione e il lavoro, mentre assumono ruoli sempre più determinanti i poteri finanziari e le tecnocrazie. Le strutture portanti della democrazia, della coesione sociale e della partecipazione tendono ad essere emarginate. Spetta ai corpi intermedi, a partire dal sindacato, contrastare ed invertire questo processo di emarginazione, in cui si consuma la crisi morale e politica del paese.” (da Tesi per un dibattito congressuale, CISL).</w:t>
      </w:r>
    </w:p>
    <w:p>
      <w:pPr>
        <w:pStyle w:val="Normal"/>
        <w:spacing w:lineRule="auto" w:line="360"/>
        <w:jc w:val="both"/>
        <w:rPr/>
      </w:pPr>
      <w:r>
        <w:rPr/>
      </w:r>
    </w:p>
    <w:p>
      <w:pPr>
        <w:pStyle w:val="Normal"/>
        <w:autoSpaceDE w:val="false"/>
        <w:spacing w:lineRule="auto" w:line="360"/>
        <w:jc w:val="both"/>
        <w:rPr/>
      </w:pPr>
      <w:r>
        <w:rPr/>
        <w:t>La fotografia mostra come la scelta operata dalla CISL di offrire una tutela sindacale di categoria ai lavoratori “precari e atipici” sia stata una scelta doverosa e imprescindibil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AREE DELLA NOSTRA RAPPRESENTANZA</w:t>
      </w:r>
    </w:p>
    <w:p>
      <w:pPr>
        <w:pStyle w:val="Normal"/>
        <w:autoSpaceDE w:val="false"/>
        <w:spacing w:lineRule="auto" w:line="360"/>
        <w:jc w:val="both"/>
        <w:rPr/>
      </w:pPr>
      <w:r>
        <w:rPr/>
      </w:r>
    </w:p>
    <w:p>
      <w:pPr>
        <w:pStyle w:val="Normal"/>
        <w:autoSpaceDE w:val="false"/>
        <w:spacing w:lineRule="auto" w:line="360"/>
        <w:jc w:val="both"/>
        <w:rPr/>
      </w:pPr>
      <w:r>
        <w:rPr>
          <w:b/>
        </w:rPr>
        <w:t>Tre</w:t>
      </w:r>
      <w:r>
        <w:rPr/>
        <w:t xml:space="preserve"> sono le principali </w:t>
      </w:r>
      <w:r>
        <w:rPr>
          <w:b/>
        </w:rPr>
        <w:t>aree</w:t>
      </w:r>
      <w:r>
        <w:rPr/>
        <w:t xml:space="preserve"> in cui opera la FELSA:</w:t>
      </w:r>
    </w:p>
    <w:p>
      <w:pPr>
        <w:pStyle w:val="Normal"/>
        <w:autoSpaceDE w:val="false"/>
        <w:spacing w:lineRule="auto" w:line="360"/>
        <w:jc w:val="both"/>
        <w:rPr/>
      </w:pPr>
      <w:r>
        <w:rPr/>
      </w:r>
    </w:p>
    <w:p>
      <w:pPr>
        <w:pStyle w:val="Normal"/>
        <w:numPr>
          <w:ilvl w:val="0"/>
          <w:numId w:val="1"/>
        </w:numPr>
        <w:autoSpaceDE w:val="false"/>
        <w:spacing w:lineRule="auto" w:line="360"/>
        <w:jc w:val="both"/>
        <w:rPr/>
      </w:pPr>
      <w:r>
        <w:rPr/>
        <w:t>il lavoro autonomo attraverso sindacati e associazioni professionali aderenti</w:t>
      </w:r>
    </w:p>
    <w:p>
      <w:pPr>
        <w:pStyle w:val="Normal"/>
        <w:numPr>
          <w:ilvl w:val="0"/>
          <w:numId w:val="1"/>
        </w:numPr>
        <w:autoSpaceDE w:val="false"/>
        <w:spacing w:lineRule="auto" w:line="360"/>
        <w:jc w:val="both"/>
        <w:rPr/>
      </w:pPr>
      <w:r>
        <w:rPr/>
        <w:t xml:space="preserve">il lavoro parasubordinato </w:t>
      </w:r>
    </w:p>
    <w:p>
      <w:pPr>
        <w:pStyle w:val="Normal"/>
        <w:numPr>
          <w:ilvl w:val="0"/>
          <w:numId w:val="1"/>
        </w:numPr>
        <w:autoSpaceDE w:val="false"/>
        <w:spacing w:lineRule="auto" w:line="360"/>
        <w:jc w:val="both"/>
        <w:rPr/>
      </w:pPr>
      <w:r>
        <w:rPr/>
        <w:t>la somministrazione</w:t>
      </w:r>
    </w:p>
    <w:p>
      <w:pPr>
        <w:pStyle w:val="Normal"/>
        <w:autoSpaceDE w:val="false"/>
        <w:spacing w:lineRule="auto" w:line="360"/>
        <w:jc w:val="both"/>
        <w:rPr/>
      </w:pPr>
      <w:r>
        <w:rPr/>
      </w:r>
    </w:p>
    <w:p>
      <w:pPr>
        <w:pStyle w:val="Normal"/>
        <w:autoSpaceDE w:val="false"/>
        <w:spacing w:lineRule="auto" w:line="360"/>
        <w:jc w:val="both"/>
        <w:rPr/>
      </w:pPr>
      <w:r>
        <w:rPr/>
        <w:t xml:space="preserve">Sul lavoro autonomo e il lavoro atipico (o parasubordinato) alcune considerazioni: </w:t>
      </w:r>
    </w:p>
    <w:p>
      <w:pPr>
        <w:pStyle w:val="Normal"/>
        <w:autoSpaceDE w:val="false"/>
        <w:spacing w:lineRule="auto" w:line="360"/>
        <w:jc w:val="both"/>
        <w:rPr/>
      </w:pPr>
      <w:r>
        <w:rPr/>
        <w:t xml:space="preserve">a livello regionale si osserva un aumento dell’utilizzo dello strumento in particolare nelle fasce di età 20-24 e 35-49 anni; in particolare si è passati da 7.378 nel 2008 a 7.800 contratti nel 2011 nella </w:t>
      </w:r>
    </w:p>
    <w:p>
      <w:pPr>
        <w:pStyle w:val="Normal"/>
        <w:autoSpaceDE w:val="false"/>
        <w:spacing w:lineRule="auto" w:line="360"/>
        <w:jc w:val="both"/>
        <w:rPr/>
      </w:pPr>
      <w:r>
        <w:rPr/>
        <w:t>fascia di età tra i 30 e i 54 anni, su un totale di 14.329 contratti nel 2011; all’interno di questo gruppo si riscontrano maggiori percentuali di lavoro parasubordinato in crescita tra le donne giovani e adulte (+16.4% e +28.7%).</w:t>
      </w:r>
    </w:p>
    <w:p>
      <w:pPr>
        <w:pStyle w:val="Normal"/>
        <w:autoSpaceDE w:val="false"/>
        <w:spacing w:lineRule="auto" w:line="360"/>
        <w:jc w:val="both"/>
        <w:rPr/>
      </w:pPr>
      <w:r>
        <w:rPr/>
        <w:t>I settori di prevalente utilizzo sono soprattutto i servizi, con una percentuale in aumento rispetto al 2008 del 9.5%, pari a 11.563 teste su 14.329. Il dato è grossolano, in quanto all’interno dei servizi si va dall’assistenza alla persona all’assistenza informatica. Ma è una considerazione da cui si può partire. Non sono attualmente disponibili dati relativi al numero delle partite iva in Friuli Venezia Giulia.</w:t>
      </w:r>
    </w:p>
    <w:p>
      <w:pPr>
        <w:pStyle w:val="Normal"/>
        <w:autoSpaceDE w:val="false"/>
        <w:spacing w:lineRule="auto" w:line="360"/>
        <w:jc w:val="both"/>
        <w:rPr/>
      </w:pPr>
      <w:r>
        <w:rPr/>
        <w:t xml:space="preserve">Innanzitutto la FELSA si muove a sostegno dei sindacati e delle associazioni aderenti che riguardano le </w:t>
      </w:r>
      <w:r>
        <w:rPr>
          <w:b/>
        </w:rPr>
        <w:t>nuove professioni</w:t>
      </w:r>
      <w:r>
        <w:rPr/>
        <w:t xml:space="preserve">, le politiche di concertazione per quanto riguarda il lavoro degli autonomi nei confronti delle istituzioni pubbliche. </w:t>
      </w:r>
    </w:p>
    <w:p>
      <w:pPr>
        <w:pStyle w:val="Normal"/>
        <w:autoSpaceDE w:val="false"/>
        <w:spacing w:lineRule="auto" w:line="360"/>
        <w:jc w:val="both"/>
        <w:rPr/>
      </w:pPr>
      <w:r>
        <w:rPr/>
        <w:t xml:space="preserve">Sono almeno 150 le nuove professioni non ordinistiche in Italia, e coinvolgono 2 milioni di lavoratori. Sono le c.d. partite iva, che esercitano professioni non organizzate in ordini o collegi e che hanno grande impatto sulla competitività del paese (+4%) e sull’occupazione (+14%). </w:t>
      </w:r>
    </w:p>
    <w:p>
      <w:pPr>
        <w:pStyle w:val="Normal"/>
        <w:autoSpaceDE w:val="false"/>
        <w:spacing w:lineRule="auto" w:line="360"/>
        <w:jc w:val="both"/>
        <w:rPr/>
      </w:pPr>
      <w:r>
        <w:rPr/>
        <w:t xml:space="preserve">Certo non è tutto oro quel che luccica: all’interno delle partite iva vanno stanati i comportamenti fraudolenti nei confronti del lavoratore, che mascherano un abuso delle agevolazioni fiscali garantite dal nuovo regime dei minimi. A questo proposito riteniamo che la riforma Fornero sia intervenuto in maniera netta, anche se permangono aree grigie in un cui è necessario nei prossimi mese fare chiarezza, per esempio con riferimento all’applicabilità della “disciplina Fornero” alle partite iva dotate di propria cassa previdenziale e proprio ordine professionale. </w:t>
      </w:r>
    </w:p>
    <w:p>
      <w:pPr>
        <w:pStyle w:val="Normal"/>
        <w:spacing w:lineRule="auto" w:line="360"/>
        <w:jc w:val="both"/>
        <w:rPr/>
      </w:pPr>
      <w:r>
        <w:rPr/>
        <w:t xml:space="preserve">Per quanto riguarda gli </w:t>
      </w:r>
      <w:r>
        <w:rPr>
          <w:b/>
        </w:rPr>
        <w:t>aspetti previdenziali</w:t>
      </w:r>
      <w:r>
        <w:rPr/>
        <w:t xml:space="preserve"> dei lavoratori autonomi e parasubordinati, si pone il problema della gestione separata, che non riscuote troppo successo tra i lavoratori privi di propria cassa. </w:t>
      </w:r>
    </w:p>
    <w:p>
      <w:pPr>
        <w:pStyle w:val="Normal"/>
        <w:spacing w:lineRule="auto" w:line="360"/>
        <w:jc w:val="both"/>
        <w:rPr/>
      </w:pPr>
      <w:r>
        <w:rPr/>
        <w:t>Il sistema funziona a ripartizione, ma il numero dei pensionati che attualmente percepiscono prestazioni è molto basso rispetto a quello dei lavoratori che vi devono obbligatoriamente contribuire; attualmente il bilancio in attivo concorre a migliorare l’equilibrio finanziario complessivo dell’INPS, ma eroga al lavoratore ben misere prestazioni, per effetto della giovane età media degli iscritti.</w:t>
      </w:r>
    </w:p>
    <w:p>
      <w:pPr>
        <w:pStyle w:val="Normal"/>
        <w:spacing w:lineRule="auto" w:line="360"/>
        <w:jc w:val="both"/>
        <w:rPr/>
      </w:pPr>
      <w:r>
        <w:rPr/>
        <w:t>Negli ultimi anni sono state approvate leggi che, in accordo con la linea della CISL, hanno gradualmente aumentato le aliquote contributive dei parasubordinati ma anche del lavoro autonomo; di conseguenza, le aliquote di finanziamento e di computo dei lavoratori iscritti alla gestione separata saranno gradualmente allineate a quelle dei lavoratori dipendenti.</w:t>
      </w:r>
    </w:p>
    <w:p>
      <w:pPr>
        <w:pStyle w:val="Normal"/>
        <w:spacing w:lineRule="auto" w:line="360"/>
        <w:jc w:val="both"/>
        <w:rPr/>
      </w:pPr>
      <w:r>
        <w:rPr/>
        <w:t xml:space="preserve">Tale percorso di allineamento, che nel breve periodo determinerà un ulteriore avanzo di gestione, è stato motivato anche dalla necessità di ridurre il differenziale contributivo fra il lavoro dipendente ed indipendente. </w:t>
      </w:r>
      <w:r>
        <w:rPr>
          <w:i/>
        </w:rPr>
        <w:t>Un differenziale che negli anni ha costituito un fattore di alterazione delle scelte dell’imprenditore committente rispetto alle forme contrattuali utilizzate nel rapporto di lavoro</w:t>
      </w:r>
      <w:r>
        <w:rPr/>
        <w:t>.</w:t>
      </w:r>
    </w:p>
    <w:p>
      <w:pPr>
        <w:pStyle w:val="Normal"/>
        <w:spacing w:lineRule="auto" w:line="360"/>
        <w:jc w:val="both"/>
        <w:rPr/>
      </w:pPr>
      <w:r>
        <w:rPr/>
        <w:t xml:space="preserve">Inoltre, se per i collaboratori a progetto, venditori a domicilio e lavoratori autonomi occasionali l’aumento della contribuzione si scarica per i 2/3 sul committente datore di lavoro e per la restante parte sul lavoratore (nel caso di associazione in partecipazione il datore di lavoro ha il 55%), l’aliquota previdenziale finisce per gravare interamente sui lavoratori autonomi professionisti che non sempre esercitano la comunque misera facoltà di rivalsa del 4% dei compensi lordi nei confronti del committente. </w:t>
      </w:r>
      <w:r>
        <w:rPr>
          <w:i/>
        </w:rPr>
        <w:t>La teoria economica insegna che nel lungo periodo la contribuzione previdenziale finisce per incidere essenzialmente sul lavoratore per effetto dei fenomeni di traslazione del costo del lavoro nel processo contrattuale</w:t>
      </w:r>
      <w:r>
        <w:rPr/>
        <w:t>. E’ chiaro che una rivalsa del 4% rispetto ad un versamento obbligatorio del 27,7 è fortemente penalizzante e non ci soddisfa! E’ necessario arrivare ad un’equiparazione delle aliquote tra tutti gli ambiti lavorativi. Secondo la nostra visione infatti è proprio attraverso un livello di contribuzione adeguato che è possibile costruire servizi e reti di welfare, che sono la migliore risposta possibile alle criticità di tanti lavoratori soprattutto giovani (“Ridefinire il presente per migliorare il futuro”).</w:t>
      </w:r>
    </w:p>
    <w:p>
      <w:pPr>
        <w:pStyle w:val="Normal"/>
        <w:spacing w:lineRule="auto" w:line="360"/>
        <w:jc w:val="both"/>
        <w:rPr/>
      </w:pPr>
      <w:r>
        <w:rPr/>
        <w:t>Quanto sarà la pensione di un lavoratore a progetto? Questo varia in base ai coefficienti di trasformazione, all’aspettativa di vita e soprattutto alla discontinuità contributiva causata dai periodi di non lavoro e privi quindi di contribuzione figurativa. Secondo una stima, un lavoratore di 67 anni e 37 di contribuzione iscritto alla gestione separata va in pensione con un tasso di sostituzione tra il 40 e il 50% dell’ultimo reddito. A questo proposito ci auspichiamo che possa essere di aiuto la pensione integrativa regionale per il Friuli Venezia Giulia, anche sulla scorta delle precedenti esperienze in regioni come il Veneto, dove le istituzioni pubbliche incentivano e sostengono anche la partecipazione del lavoratori parasubordinati alla previdenza complementare.</w:t>
      </w:r>
    </w:p>
    <w:p>
      <w:pPr>
        <w:pStyle w:val="Normal"/>
        <w:spacing w:lineRule="auto" w:line="360"/>
        <w:jc w:val="both"/>
        <w:rPr/>
      </w:pPr>
      <w:r>
        <w:rPr/>
      </w:r>
    </w:p>
    <w:p>
      <w:pPr>
        <w:pStyle w:val="Normal"/>
        <w:spacing w:lineRule="auto" w:line="360"/>
        <w:jc w:val="both"/>
        <w:rPr/>
      </w:pPr>
      <w:r>
        <w:rPr/>
        <w:t xml:space="preserve">Dal punto di vista </w:t>
      </w:r>
      <w:r>
        <w:rPr>
          <w:b/>
        </w:rPr>
        <w:t>retributivo</w:t>
      </w:r>
      <w:r>
        <w:rPr/>
        <w:t>: la FELSA ha sostenuto e sostiene l’azione sindacale che riguarda gli accordi quadro per i COCOPRO e le PIVA alla luce della riforma Fornero. Stiamo gestendo a questo proposito alcuni casi in regione riguardanti l’utilizzo importante di contratti a progetto in istituti scolastici, nel tentativo di ricondurle a tavoli contrattuali unitari con l’obiettivo di creare regole generali per la gestione dei lavoratori atipici. Tali accordi puntano a raggiungere risultati in termine di stabilizzazione, non senza cogliere ogni potenziale punto di sviluppo della L. 92/2012, per esempio nell’individuazione dei profili professionali altamente qualificati, individuazione che consenta l’utilizzo “buono” della flessibilità, oppure nella possibilità di costruire sempre in sede di accordo anche il salario minimo dei collaboratori a progetto, in maniera armonica rispetto ai minimali imposti dall’inps.</w:t>
      </w:r>
    </w:p>
    <w:p>
      <w:pPr>
        <w:pStyle w:val="Normal"/>
        <w:spacing w:lineRule="auto" w:line="360"/>
        <w:jc w:val="both"/>
        <w:rPr/>
      </w:pPr>
      <w:r>
        <w:rPr/>
        <w:t xml:space="preserve">I lavoro a progetto resta comunque un terreno ad </w:t>
      </w:r>
      <w:r>
        <w:rPr>
          <w:b/>
        </w:rPr>
        <w:t>alta vertenzialità</w:t>
      </w:r>
      <w:r>
        <w:rPr/>
        <w:t>, soprattutto nel merito della genuinità dell’utilizzo del contratto e l’accertamento di un rapporto di lavoro subordinato a tempo indeterminato.</w:t>
      </w:r>
    </w:p>
    <w:p>
      <w:pPr>
        <w:pStyle w:val="Normal"/>
        <w:spacing w:lineRule="auto" w:line="360"/>
        <w:jc w:val="both"/>
        <w:rPr/>
      </w:pPr>
      <w:r>
        <w:rPr/>
        <w:t xml:space="preserve">Dal punto di vista </w:t>
      </w:r>
      <w:r>
        <w:rPr>
          <w:b/>
        </w:rPr>
        <w:t>fiscale</w:t>
      </w:r>
      <w:r>
        <w:rPr/>
        <w:t>, la presenza sempre più numerosa delle partite iva è un dato che non può essere ignorato nella riforma fiscale, ed è necessario trovare come CISL una nuova sintesi dei soggetti che compongono il mondo del lavoro italiano. Le proposte CISL si basano sul principio della semplificazione del sistema fiscale, sulla non duplicazione dei livelli di imposizione e sull’avvicinamento territoriale del sistema dei controlli. Inoltre, resta molto rilevante armonizzare il prelievo nei diversi livelli (federalismo fiscale) e mantenere uniti i diversi soggetti del lavoro nei confronti del fisco.</w:t>
      </w:r>
    </w:p>
    <w:p>
      <w:pPr>
        <w:pStyle w:val="Normal"/>
        <w:spacing w:lineRule="auto" w:line="360"/>
        <w:jc w:val="both"/>
        <w:rPr/>
      </w:pPr>
      <w:r>
        <w:rPr/>
      </w:r>
    </w:p>
    <w:p>
      <w:pPr>
        <w:pStyle w:val="Normal"/>
        <w:spacing w:lineRule="auto" w:line="360"/>
        <w:jc w:val="both"/>
        <w:rPr>
          <w:b/>
          <w:b/>
        </w:rPr>
      </w:pPr>
      <w:r>
        <w:rPr>
          <w:b/>
        </w:rPr>
        <w:t>Lavoro autonomo ed atipico: prestazioni e servizi</w:t>
      </w:r>
    </w:p>
    <w:p>
      <w:pPr>
        <w:pStyle w:val="Normal"/>
        <w:spacing w:lineRule="auto" w:line="360"/>
        <w:jc w:val="both"/>
        <w:rPr/>
      </w:pPr>
      <w:r>
        <w:rPr/>
      </w:r>
    </w:p>
    <w:p>
      <w:pPr>
        <w:pStyle w:val="Normal"/>
        <w:spacing w:lineRule="auto" w:line="360"/>
        <w:jc w:val="both"/>
        <w:rPr/>
      </w:pPr>
      <w:r>
        <w:rPr/>
        <w:t xml:space="preserve">La FELSA, in attesa di una proposta di intervento più strutturale da parte del governo, ha scelto di sperimentare misure migliorative ad hoc di natura strettamente contrattuale per i beneficiari degli accordi fino ad oggi sottoscritti e per quelli che saranno eventualmente sottoscritti a livello regionale. In tal senso la politica della nostra federazione è da sempre stata quella di </w:t>
      </w:r>
      <w:r>
        <w:rPr>
          <w:i/>
        </w:rPr>
        <w:t>non riconoscere e talvolta di dismettere vecchi tentativi mal riusciti di bilateralità per i lavoratori atipici</w:t>
      </w:r>
      <w:r>
        <w:rPr/>
        <w:t>, anche se la FELSA ha comunque contribuito a istituire il FONDO ZEFIRO, assicurazione sanitaria integrativa per i lavoratori a progetto.</w:t>
      </w:r>
    </w:p>
    <w:p>
      <w:pPr>
        <w:pStyle w:val="Normal"/>
        <w:spacing w:lineRule="auto" w:line="360"/>
        <w:jc w:val="both"/>
        <w:rPr/>
      </w:pPr>
      <w:r>
        <w:rPr/>
        <w:t>A livello regionale non c’è molto a sostegno dei lavoratori atipici. Oltre al progetto Profiqua, dai contenuti formativi, che è scaduto, restano a questi lavoratori solo gli incentivi per la stabilizzazione occupazione dei giovani precari.</w:t>
      </w:r>
    </w:p>
    <w:p>
      <w:pPr>
        <w:pStyle w:val="Normal"/>
        <w:spacing w:lineRule="auto" w:line="360"/>
        <w:jc w:val="both"/>
        <w:rPr/>
      </w:pPr>
      <w:r>
        <w:rPr/>
        <w:t>Tra i servizi, la CISL offre agli iscritti FELSA in regime di autonomia l’assistenza del SAF, ovvero la gestione amministrativa della contabilità per le partite iva, a costi contenuti rispetto al mercato e con specializzazione specifica in ambito fiscale. A questo proposito voglio ringraziare la collaborazione sempre di spessore di Laura del Saf di Udine e di Fulvia del Saf di Pordeno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Lavoro in somministrazione</w:t>
      </w:r>
    </w:p>
    <w:p>
      <w:pPr>
        <w:pStyle w:val="Normal"/>
        <w:spacing w:lineRule="auto" w:line="360"/>
        <w:jc w:val="both"/>
        <w:rPr>
          <w:b/>
          <w:b/>
        </w:rPr>
      </w:pPr>
      <w:r>
        <w:rPr>
          <w:b/>
        </w:rPr>
      </w:r>
    </w:p>
    <w:p>
      <w:pPr>
        <w:pStyle w:val="Normal"/>
        <w:spacing w:lineRule="auto" w:line="360"/>
        <w:jc w:val="both"/>
        <w:rPr/>
      </w:pPr>
      <w:r>
        <w:rPr/>
        <w:t>Dalla osservazione grossolana dei dati sul rapporto tra avviamenti al lavoro e teste (vedi dati allegati) emerge che il lavoro somministrato resta la via privilegiata di accesso al lavoro, dopo il contratto di lavoro a termine (88.831 avviamenti con contratto a termine nel 2011 rispetto ai 30.542 avviamenti  in somministrazione nel 2011) anche se in calo, per via della crisi, rispetto alla percentuale del 2008 (-11%).</w:t>
      </w:r>
    </w:p>
    <w:p>
      <w:pPr>
        <w:pStyle w:val="Normal"/>
        <w:spacing w:lineRule="auto" w:line="360"/>
        <w:jc w:val="both"/>
        <w:rPr/>
      </w:pPr>
      <w:r>
        <w:rPr/>
        <w:t xml:space="preserve">Il lavoro somministrato in Friuli Venezia Giulia infatti conta 9321 soggetti avviati nel 2011, contro i 10.140 soggetti avviati nel 2008, per un calo complessivo dell’8.1%. Guardando i dati nel dettaglio si riscontra che le fasce di età maggiormente interessate sono quelle tra i 20 e 40 anni, anche se l’andamento negli anni 2008-2011 mostra un incremento dello strumento tra adulti e </w:t>
      </w:r>
      <w:r>
        <w:rPr>
          <w:i/>
        </w:rPr>
        <w:t>over</w:t>
      </w:r>
      <w:r>
        <w:rPr/>
        <w:t xml:space="preserve"> 55, sia nel numero degli avviamenti (+0.9% adulti, +66.3% </w:t>
      </w:r>
      <w:r>
        <w:rPr>
          <w:i/>
        </w:rPr>
        <w:t>over</w:t>
      </w:r>
      <w:r>
        <w:rPr/>
        <w:t xml:space="preserve"> 55), sia quanto ai soggetti avviati (-0.1% adulti, +32.2% </w:t>
      </w:r>
      <w:r>
        <w:rPr>
          <w:i/>
        </w:rPr>
        <w:t>over</w:t>
      </w:r>
      <w:r>
        <w:rPr/>
        <w:t xml:space="preserve"> 55). L’incidenza dei lavoratori somministrati in FVG sul totale dell’occupazione è del 1,5%, con un picco del 2,1% nel 2011 nella provincia di Pordenone. I settori trainanti sono l’industria, i servizi, il commercio, in percentuali variabili nelle varie provincie.</w:t>
      </w:r>
    </w:p>
    <w:p>
      <w:pPr>
        <w:pStyle w:val="Normal"/>
        <w:spacing w:lineRule="auto" w:line="360"/>
        <w:jc w:val="both"/>
        <w:rPr/>
      </w:pPr>
      <w:r>
        <w:rPr/>
        <w:t>La nostra media regionale è superiore alla media nazionale dell’1,2%; a livello nazionale siamo comunque ben lontani dal 2% come media europea (2.5% Francia, 4% Inghilterra).</w:t>
      </w:r>
    </w:p>
    <w:p>
      <w:pPr>
        <w:pStyle w:val="Normal"/>
        <w:spacing w:lineRule="auto" w:line="360"/>
        <w:jc w:val="both"/>
        <w:rPr/>
      </w:pPr>
      <w:r>
        <w:rPr/>
      </w:r>
    </w:p>
    <w:p>
      <w:pPr>
        <w:pStyle w:val="Normal"/>
        <w:spacing w:lineRule="auto" w:line="360"/>
        <w:jc w:val="both"/>
        <w:rPr/>
      </w:pPr>
      <w:r>
        <w:rPr/>
        <w:t xml:space="preserve">La riforma del MDL e la recessione economica hanno trasformato in parte il lavoro in somministrazione. Come si evince dai dati anche i soggetti destinatari sono mutati, non più cioè solo giovani in cerca di prima occupazione, ma anche adulti e </w:t>
      </w:r>
      <w:r>
        <w:rPr>
          <w:i/>
        </w:rPr>
        <w:t>over</w:t>
      </w:r>
      <w:r>
        <w:rPr/>
        <w:t xml:space="preserve"> 55. Il recepimento della direttiva europea sul lavoro in somministrazione e poi la riforma Fornero, ma anche la modifica inserita nella finanziaria 2010 (niente causale per i lavoratori in mobilità) hanno in questo senso contribuito in modo rilevante al cambiamento dell’utenza della somministrazione, prevedendo appunto la possibilità di assumere i lavoratori svantaggiati o percettori di integrazioni salariali senza causale.</w:t>
      </w:r>
    </w:p>
    <w:p>
      <w:pPr>
        <w:pStyle w:val="Normal"/>
        <w:spacing w:lineRule="auto" w:line="360"/>
        <w:jc w:val="both"/>
        <w:rPr/>
      </w:pPr>
      <w:r>
        <w:rPr/>
        <w:t>La liberalizzazione nell’utenza e la flessibilità dello strumento non sono tuttavia a mio avviso contenuti da una previsione statale di un incentivo specifico per l’assunzione a tempo indeterminato dei lavoratori a lungo temporanei. Su questo punto si innesta la politica sindacale della FELSA CISL che in sinergia con le altre categorie deve tentare il possibile per realizzare attraverso la rappresentanza e la contrattazione aziendale o territoriale meccanismi di incentivazione e stabilizzazione, ed essere vigile nel rispetto dei limiti quantitativi.</w:t>
      </w:r>
    </w:p>
    <w:p>
      <w:pPr>
        <w:pStyle w:val="Normal"/>
        <w:spacing w:lineRule="auto" w:line="360"/>
        <w:jc w:val="both"/>
        <w:rPr/>
      </w:pPr>
      <w:r>
        <w:rPr/>
        <w:t>La Felsa ha poi tentato, con accordo separato, di rendere l’apprendistato in somministrazione non solo un buono strumento per l’ingresso dei giovani nel MDL, e una forma lavorativa vantaggiosa per i datori di lavoro, ma anche un’esperienza lavorativa dall’alto profilo formativo quale interfaccia con più realtà. La legge 92 ha tuttavia reso nullo l’accordo sull’apprendistato, lasciando la sola possibilità di apprendistato in somministrazione con un unico utilizzatore.</w:t>
      </w:r>
    </w:p>
    <w:p>
      <w:pPr>
        <w:pStyle w:val="Normal"/>
        <w:spacing w:lineRule="auto" w:line="360"/>
        <w:jc w:val="both"/>
        <w:rPr/>
      </w:pPr>
      <w:r>
        <w:rPr/>
        <w:t>Se da questo punto di vista la somministrazione è stata resa meno vantaggiosa, in generale tuttavia i paletti posti dalla riforma Fornero indirettamente incentivano la somministrazione a svantaggio del contratto a termine, basti pensare all’allungamento della finestra temporale tra un contratto e l’altro, ma alla dinamica stessa del contratto nazionale delle agenzie di somministrazione, che per esempio nel caso dell’assunzione a tempo indeterminato bypassa ogni forma di conflittualità attraverso l’accesso automatico ad un sistema di welfare contrattuale, o consente più proroghe di contratto rispetto al contratto a tempo determinato.</w:t>
      </w:r>
    </w:p>
    <w:p>
      <w:pPr>
        <w:pStyle w:val="Normal"/>
        <w:spacing w:lineRule="auto" w:line="360"/>
        <w:jc w:val="both"/>
        <w:rPr/>
      </w:pPr>
      <w:r>
        <w:rPr/>
        <w:t>Riteniamo che una svolta importante nel nostro MDL possa essere rappresentata da una effettiva liberalizzazione del contratto di somministrazione, per esempio autorizzando l’apprendistato in somministrazione presso più utilizzatori e l’abolizione delle causali, che effettivamente rappresentano un espediente spesso solo formale, prevedendo al contempo, quale presupposto essenziale alla liberalizzazione stessa, uno specifico sistema di incentivi a livello statale allo scopo di prevenire gli abusi e favorire la stabilizzazione dei lavoratori a lungo precari ed un realmente efficiente sistema di politiche attive. Per poter fare questo è però necessario riavviare l’innovazione, la ricerca, lo sviluppo ecosostenibile…rimettere in moto l’economia reale!</w:t>
      </w:r>
    </w:p>
    <w:p>
      <w:pPr>
        <w:pStyle w:val="Normal"/>
        <w:spacing w:lineRule="auto" w:line="360"/>
        <w:jc w:val="both"/>
        <w:rPr/>
      </w:pPr>
      <w:r>
        <w:rPr/>
        <w:t>Il rafforzamento del welfare contrattuale attraverso formazione e prestazioni (EBITEMP) costituisce uno dei punti su cui FELSA insiste in questa delicata fase di rinnovo del CCNL. Le diverse posizioni storiche tra CISL UIL e CGIL anche sul tema della bilateralità hanno portato alla presentazione di tre piattaforme separate alle tre associazioni rappresentative delle agenzie per il lavoro (tra gli allegati il dettaglio) ed alla costituzione di DUE tavoli paralleli di concertazione.</w:t>
      </w:r>
    </w:p>
    <w:p>
      <w:pPr>
        <w:pStyle w:val="Normal"/>
        <w:spacing w:lineRule="auto" w:line="360"/>
        <w:jc w:val="both"/>
        <w:rPr/>
      </w:pPr>
      <w:r>
        <w:rPr/>
        <w:t>Come FELSA FVG riteniamo che sia assolutamente importante, viste le controparti datoriali di carattere multinazionale, la difficoltà delle parti di creare relazioni sindacali forti e continuative e l’importanza della rappresentanza per la CISL anche a livello contrattuale, la costituzione del delegato regionale di agenzia in sostituzione del delegato nazionale, ed anche che il ruolo della commissione sindacale territoriale sia definito con maggiore precisione, in particolare con riferimento all’interpretazione contrattuale ed ai piani di politica attiva. La creazione di un delegato regionale di agenzia potrebbe spianare la strada ad una effettiva trasformazione delle agenzie da semplici aziende con ruolo di service dal carattere impersonale e dall’organizzazione centralizzata e verticistica a veri e proprio datori di lavoro, in grado di gestire una contrattazione super-aziendale, trasversale e territoriale a favore di tutti i lavoratori dell’area ad essa iscritti.</w:t>
      </w:r>
    </w:p>
    <w:p>
      <w:pPr>
        <w:pStyle w:val="Normal"/>
        <w:spacing w:lineRule="auto" w:line="360"/>
        <w:jc w:val="both"/>
        <w:rPr/>
      </w:pPr>
      <w:r>
        <w:rPr/>
        <w:t>L’esperienza in questi quattro anni nel comparto somministrazione ha visto la FELSA FVG affrontare numerose situazioni di crisi, con un aumento registrato anche a livello regionale della cassa integrazione guadagni in deroga. Sul punto siamo intervenuti nelle seguenti realtà:</w:t>
      </w:r>
    </w:p>
    <w:p>
      <w:pPr>
        <w:pStyle w:val="Normal"/>
        <w:spacing w:lineRule="auto" w:line="360"/>
        <w:jc w:val="both"/>
        <w:rPr/>
      </w:pPr>
      <w:r>
        <w:rPr/>
      </w:r>
    </w:p>
    <w:p>
      <w:pPr>
        <w:pStyle w:val="Normal"/>
        <w:spacing w:lineRule="auto" w:line="360"/>
        <w:jc w:val="both"/>
        <w:rPr/>
      </w:pPr>
      <w:r>
        <w:rPr/>
        <w:t>Acciaierie venete</w:t>
      </w:r>
    </w:p>
    <w:p>
      <w:pPr>
        <w:pStyle w:val="Normal"/>
        <w:spacing w:lineRule="auto" w:line="360"/>
        <w:jc w:val="both"/>
        <w:rPr/>
      </w:pPr>
      <w:r>
        <w:rPr/>
        <w:t>Casagrande spa</w:t>
      </w:r>
    </w:p>
    <w:p>
      <w:pPr>
        <w:pStyle w:val="Normal"/>
        <w:spacing w:lineRule="auto" w:line="360"/>
        <w:jc w:val="both"/>
        <w:rPr/>
      </w:pPr>
      <w:r>
        <w:rPr/>
        <w:t>Ilcam spa</w:t>
      </w:r>
    </w:p>
    <w:p>
      <w:pPr>
        <w:pStyle w:val="Normal"/>
        <w:spacing w:lineRule="auto" w:line="360"/>
        <w:jc w:val="both"/>
        <w:rPr/>
      </w:pPr>
      <w:r>
        <w:rPr/>
      </w:r>
    </w:p>
    <w:p>
      <w:pPr>
        <w:pStyle w:val="Normal"/>
        <w:spacing w:lineRule="auto" w:line="360"/>
        <w:jc w:val="both"/>
        <w:rPr/>
      </w:pPr>
      <w:r>
        <w:rPr/>
        <w:t>Eaton srl</w:t>
      </w:r>
    </w:p>
    <w:p>
      <w:pPr>
        <w:pStyle w:val="Normal"/>
        <w:spacing w:lineRule="auto" w:line="360"/>
        <w:jc w:val="both"/>
        <w:rPr/>
      </w:pPr>
      <w:r>
        <w:rPr/>
        <w:t>Snaidero Rino spa</w:t>
      </w:r>
    </w:p>
    <w:p>
      <w:pPr>
        <w:pStyle w:val="Normal"/>
        <w:spacing w:lineRule="auto" w:line="360"/>
        <w:jc w:val="both"/>
        <w:rPr/>
      </w:pPr>
      <w:r>
        <w:rPr/>
        <w:t>Jindal saw Italia srl</w:t>
      </w:r>
    </w:p>
    <w:p>
      <w:pPr>
        <w:pStyle w:val="Normal"/>
        <w:spacing w:lineRule="auto" w:line="360"/>
        <w:jc w:val="both"/>
        <w:rPr/>
      </w:pPr>
      <w:r>
        <w:rPr/>
        <w:t>Breda sistemi industriali spa</w:t>
      </w:r>
    </w:p>
    <w:p>
      <w:pPr>
        <w:pStyle w:val="Normal"/>
        <w:spacing w:lineRule="auto" w:line="360"/>
        <w:jc w:val="both"/>
        <w:rPr/>
      </w:pPr>
      <w:r>
        <w:rPr/>
        <w:t>Electrolux Professional</w:t>
      </w:r>
    </w:p>
    <w:p>
      <w:pPr>
        <w:pStyle w:val="Normal"/>
        <w:spacing w:lineRule="auto" w:line="360"/>
        <w:jc w:val="both"/>
        <w:rPr/>
      </w:pPr>
      <w:r>
        <w:rPr/>
        <w:t>Laf spa</w:t>
      </w:r>
    </w:p>
    <w:p>
      <w:pPr>
        <w:pStyle w:val="Normal"/>
        <w:spacing w:lineRule="auto" w:line="360"/>
        <w:jc w:val="both"/>
        <w:rPr/>
      </w:pPr>
      <w:r>
        <w:rPr/>
        <w:t>Emmeti spa</w:t>
      </w:r>
    </w:p>
    <w:p>
      <w:pPr>
        <w:pStyle w:val="Normal"/>
        <w:spacing w:lineRule="auto" w:line="360"/>
        <w:jc w:val="both"/>
        <w:rPr/>
      </w:pPr>
      <w:r>
        <w:rPr/>
        <w:t>Chenna srl</w:t>
      </w:r>
    </w:p>
    <w:p>
      <w:pPr>
        <w:pStyle w:val="Normal"/>
        <w:spacing w:lineRule="auto" w:line="360"/>
        <w:jc w:val="both"/>
        <w:rPr/>
      </w:pPr>
      <w:r>
        <w:rPr/>
        <w:t>Tecnica srl</w:t>
      </w:r>
    </w:p>
    <w:p>
      <w:pPr>
        <w:pStyle w:val="Normal"/>
        <w:spacing w:lineRule="auto" w:line="360"/>
        <w:jc w:val="both"/>
        <w:rPr/>
      </w:pPr>
      <w:r>
        <w:rPr/>
        <w:t>Oml Due Srl</w:t>
      </w:r>
    </w:p>
    <w:p>
      <w:pPr>
        <w:pStyle w:val="Normal"/>
        <w:spacing w:lineRule="auto" w:line="360"/>
        <w:jc w:val="both"/>
        <w:rPr/>
      </w:pPr>
      <w:r>
        <w:rPr/>
        <w:t>Ansaldo Sistemi Industriali Spa</w:t>
      </w:r>
    </w:p>
    <w:p>
      <w:pPr>
        <w:pStyle w:val="Normal"/>
        <w:spacing w:lineRule="auto" w:line="360"/>
        <w:jc w:val="both"/>
        <w:rPr/>
      </w:pPr>
      <w:r>
        <w:rPr/>
        <w:t>Ondulati ed Imballaggi del Friuli Spa</w:t>
      </w:r>
    </w:p>
    <w:p>
      <w:pPr>
        <w:pStyle w:val="Normal"/>
        <w:spacing w:lineRule="auto" w:line="360"/>
        <w:jc w:val="both"/>
        <w:rPr/>
      </w:pPr>
      <w:r>
        <w:rPr/>
        <w:t>Fonderia Piccin</w:t>
      </w:r>
    </w:p>
    <w:p>
      <w:pPr>
        <w:pStyle w:val="Normal"/>
        <w:spacing w:lineRule="auto" w:line="360"/>
        <w:jc w:val="both"/>
        <w:rPr/>
      </w:pPr>
      <w:r>
        <w:rPr/>
        <w:t>Coveme spa</w:t>
      </w:r>
    </w:p>
    <w:p>
      <w:pPr>
        <w:pStyle w:val="Normal"/>
        <w:spacing w:lineRule="auto" w:line="360"/>
        <w:jc w:val="both"/>
        <w:rPr/>
      </w:pPr>
      <w:r>
        <w:rPr/>
        <w:t>Thermokey spa uni personale</w:t>
      </w:r>
    </w:p>
    <w:p>
      <w:pPr>
        <w:pStyle w:val="Normal"/>
        <w:spacing w:lineRule="auto" w:line="360"/>
        <w:jc w:val="both"/>
        <w:rPr/>
      </w:pPr>
      <w:r>
        <w:rPr/>
        <w:t>Verglobe srl</w:t>
      </w:r>
    </w:p>
    <w:p>
      <w:pPr>
        <w:pStyle w:val="Normal"/>
        <w:spacing w:lineRule="auto" w:line="360"/>
        <w:jc w:val="both"/>
        <w:rPr/>
      </w:pPr>
      <w:r>
        <w:rPr/>
        <w:t>Officine Tecnosider Spa</w:t>
      </w:r>
    </w:p>
    <w:p>
      <w:pPr>
        <w:pStyle w:val="Normal"/>
        <w:spacing w:lineRule="auto" w:line="360"/>
        <w:jc w:val="both"/>
        <w:rPr/>
      </w:pPr>
      <w:r>
        <w:rPr/>
        <w:t>Mec system srl</w:t>
      </w:r>
    </w:p>
    <w:p>
      <w:pPr>
        <w:pStyle w:val="Normal"/>
        <w:spacing w:lineRule="auto" w:line="360"/>
        <w:jc w:val="both"/>
        <w:rPr/>
      </w:pPr>
      <w:r>
        <w:rPr/>
        <w:t>Nidec Asi spa</w:t>
      </w:r>
    </w:p>
    <w:p>
      <w:pPr>
        <w:pStyle w:val="Normal"/>
        <w:spacing w:lineRule="auto" w:line="360"/>
        <w:jc w:val="both"/>
        <w:rPr/>
      </w:pPr>
      <w:r>
        <w:rPr/>
        <w:t>Valcucine spa</w:t>
      </w:r>
    </w:p>
    <w:p>
      <w:pPr>
        <w:pStyle w:val="Normal"/>
        <w:spacing w:lineRule="auto" w:line="360"/>
        <w:jc w:val="both"/>
        <w:rPr/>
      </w:pPr>
      <w:r>
        <w:rPr/>
        <w:t>PMP Promec spa</w:t>
      </w:r>
    </w:p>
    <w:p>
      <w:pPr>
        <w:pStyle w:val="Normal"/>
        <w:spacing w:lineRule="auto" w:line="360"/>
        <w:jc w:val="both"/>
        <w:rPr/>
      </w:pPr>
      <w:r>
        <w:rPr/>
        <w:t>Stark spa</w:t>
      </w:r>
    </w:p>
    <w:p>
      <w:pPr>
        <w:pStyle w:val="Normal"/>
        <w:spacing w:lineRule="auto" w:line="360"/>
        <w:jc w:val="both"/>
        <w:rPr/>
      </w:pPr>
      <w:r>
        <w:rPr/>
        <w:t>Man srl società unipersonale.</w:t>
      </w:r>
    </w:p>
    <w:p>
      <w:pPr>
        <w:pStyle w:val="Normal"/>
        <w:spacing w:lineRule="auto" w:line="360"/>
        <w:jc w:val="both"/>
        <w:rPr/>
      </w:pPr>
      <w:r>
        <w:rPr/>
      </w:r>
    </w:p>
    <w:p>
      <w:pPr>
        <w:pStyle w:val="Normal"/>
        <w:spacing w:lineRule="auto" w:line="360"/>
        <w:jc w:val="both"/>
        <w:rPr/>
      </w:pPr>
      <w:r>
        <w:rPr/>
        <w:t>Come FELSA siamo entrati nelle aziende, grazie anche alla collaborazione positiva delle RSU e delle altre categorie della CISL, e abbiamo spiegato il sistema somministrazione, la bilateralità, e fornito assistenza sindacale attraverso recapiti periodici. Per noi è fondamentale parlare di FELSA in un’ottica sinergica con le categorie della CISL e in una più ampia prospettiva di proselitismo.</w:t>
      </w:r>
    </w:p>
    <w:p>
      <w:pPr>
        <w:pStyle w:val="Normal"/>
        <w:spacing w:lineRule="auto" w:line="360"/>
        <w:jc w:val="both"/>
        <w:rPr/>
      </w:pPr>
      <w:r>
        <w:rPr/>
        <w:t>Abbiamo contribuito a correggere importanti distorsioni nel sistema stesso della somministrazione, come nel caso dell’agenzia per il lavoro Alba spa, che ha agito ai danni dell’inps e dei lavoratori.</w:t>
      </w:r>
    </w:p>
    <w:p>
      <w:pPr>
        <w:pStyle w:val="Normal"/>
        <w:spacing w:lineRule="auto" w:line="360"/>
        <w:jc w:val="both"/>
        <w:rPr/>
      </w:pPr>
      <w:r>
        <w:rPr/>
        <w:t xml:space="preserve">In una importante realtà, la ALCATEL a Trieste, stiamo sperimentando un tavolo allargato in cui le parti firmatarie sono il centro per l’impiego di Trieste, le agenzie per il lavoro, le controparti datoriali e la regione Friuli Venezia Giulia, oltre a tutte le sigle sindacali di settore e della somministrazione. Questo rappresenta un buon esempio di realizzazione di un fattivo progetto di politiche attive a favore degli oltre 200 lavoratori in esubero nella somministrazione, e che dovrebbe rappresentare la prassi in un sistema di welfare che voglia realmente andare a potenziare il meccanismo attualmente arrugginito delle politiche attive, verso un modello più rispondente ai criteri di </w:t>
      </w:r>
      <w:r>
        <w:rPr>
          <w:i/>
        </w:rPr>
        <w:t>flexicurity</w:t>
      </w:r>
      <w:r>
        <w:rPr/>
        <w:t xml:space="preserve"> nord-europea. Per buon esempio intendiamo l’effettiva presa in carico del soggetto disoccupato con un’offerta lavorativa in tempi brevi, offerta che deriva dalla collaborazione attiva tra pubblico e privato. Il solo sistema pubblico dei servizi continua infatti a registrare una limitatissima capacità di erogare politiche di </w:t>
      </w:r>
      <w:r>
        <w:rPr>
          <w:i/>
        </w:rPr>
        <w:t>matching</w:t>
      </w:r>
      <w:r>
        <w:rPr/>
        <w:t xml:space="preserve"> efficaci. Condizioni necessarie per questo salto di qualità devono essere il potenziamento della capacità di relazioni sul territorio, con i soggetti istituzionali, con il sindacato, con il mondo delle imprese, con le agenzie private del lavoro. La flessibilità non può essere pagata solo dagli ultimi arrivati, ma deve essere il risultato di un sistema in equilibrio per tutti!</w:t>
      </w:r>
    </w:p>
    <w:p>
      <w:pPr>
        <w:pStyle w:val="Normal"/>
        <w:spacing w:lineRule="auto" w:line="360"/>
        <w:jc w:val="both"/>
        <w:rPr>
          <w:b/>
          <w:b/>
        </w:rPr>
      </w:pPr>
      <w:r>
        <w:rPr/>
        <w:t>Per riorganizzare un welfare efficiente si dovrà puntare su politiche attive e non solo assistenziali, collegandolo alle evoluzioni nel lavoro, si dovrà prevedere un aumento degli stanziamenti pubblici in percentuale alla ricchezza prodotta, riformando gli ammortizzatori sociali nel senso di una loro estensione a tutti, compresi i lavoratori non standard. A maggior ragione le politiche attive dovranno essere indirizzate con particolare rigore ai lavoratori discontinui!</w:t>
      </w:r>
    </w:p>
    <w:p>
      <w:pPr>
        <w:pStyle w:val="Normal"/>
        <w:spacing w:lineRule="auto" w:line="360"/>
        <w:jc w:val="both"/>
        <w:rPr>
          <w:b/>
          <w:b/>
        </w:rPr>
      </w:pPr>
      <w:r>
        <w:rPr>
          <w:b/>
        </w:rPr>
      </w:r>
    </w:p>
    <w:p>
      <w:pPr>
        <w:pStyle w:val="Normal"/>
        <w:spacing w:lineRule="auto" w:line="360"/>
        <w:jc w:val="both"/>
        <w:rPr>
          <w:b/>
          <w:b/>
        </w:rPr>
      </w:pPr>
      <w:r>
        <w:rPr>
          <w:b/>
        </w:rPr>
        <w:t>La bilateralità</w:t>
      </w:r>
    </w:p>
    <w:p>
      <w:pPr>
        <w:pStyle w:val="Normal"/>
        <w:spacing w:lineRule="auto" w:line="360"/>
        <w:jc w:val="both"/>
        <w:rPr>
          <w:b/>
          <w:b/>
        </w:rPr>
      </w:pPr>
      <w:r>
        <w:rPr>
          <w:b/>
        </w:rPr>
      </w:r>
    </w:p>
    <w:p>
      <w:pPr>
        <w:pStyle w:val="Normal"/>
        <w:autoSpaceDE w:val="false"/>
        <w:spacing w:lineRule="auto" w:line="360"/>
        <w:jc w:val="both"/>
        <w:rPr/>
      </w:pPr>
      <w:r>
        <w:rPr/>
        <w:t>La bilateralità ricopre un ruolo ormai fondamentale nell’ambito delle politiche del lavoro. Essa sostiene il lavoratore attraverso un sistema di prestazioni. “Tale capacità non sarebbe stata possibile se non in un sistema di collaborazione tra le parti sociali, abbandonando un sistema conflittuale che per anni ha segnato il mercato del lavoro. Il nostro contratto ha giocato, come si evince dagli ultimi interventi del Governo per affrontare la crisi economica, un ruolo anticipatore per quanto concerne la risposta alle problematicità derivanti dalla temporaneità del lavoro. Per noi è la riaffermazione di un modello che attinge a quella cultura delle relazioni sindacali in cui la CISL da sempre crede e ne auspica lo sviluppo” (da Tesi congressuali FELSA).</w:t>
      </w:r>
    </w:p>
    <w:p>
      <w:pPr>
        <w:pStyle w:val="Normal"/>
        <w:autoSpaceDE w:val="false"/>
        <w:spacing w:lineRule="auto" w:line="360"/>
        <w:jc w:val="both"/>
        <w:rPr/>
      </w:pPr>
      <w:r>
        <w:rPr/>
      </w:r>
    </w:p>
    <w:p>
      <w:pPr>
        <w:pStyle w:val="Normal"/>
        <w:autoSpaceDE w:val="false"/>
        <w:spacing w:lineRule="auto" w:line="360"/>
        <w:jc w:val="both"/>
        <w:rPr/>
      </w:pPr>
      <w:r>
        <w:rPr/>
        <w:t>A livello nazionale il numero delle richieste EBITEMP nel 2011 era pari a 10.990, nel 2012 11.222, con un incidenza del Friuli Venezia Giulia del 3.7% (2011) e 3.3% (2012), pari per il 2012 a 373 domande per complessivi 258.709 euro (tabella dati allegata e suddivisa per tipologia di prestazioni).</w:t>
      </w:r>
    </w:p>
    <w:p>
      <w:pPr>
        <w:pStyle w:val="Normal"/>
        <w:autoSpaceDE w:val="false"/>
        <w:spacing w:lineRule="auto" w:line="360"/>
        <w:jc w:val="both"/>
        <w:rPr/>
      </w:pPr>
      <w:r>
        <w:rPr/>
        <w:t>Attualmente il fondo EBITEMP è finanziato dallo 0.2% delle retribuzioni imponibili e versato interamente dalle agenzie. Nella proposta di rinnovo contrattuale in corso stiamo chiedendo un aumento della quota a carico delle agenzie pari allo 0.5%, l’iscrizione del lavoratore con un contributo simbolico ma utile a responsabilizzarlo e occasione di pubblicità per il settore, ed un tesseramento attraverso la bilateralità. Abbiamo inoltre proposto che tutte le pratiche siano direttamente gestibili sul territorio attraverso uno sportello.</w:t>
      </w:r>
    </w:p>
    <w:p>
      <w:pPr>
        <w:pStyle w:val="Normal"/>
        <w:autoSpaceDE w:val="false"/>
        <w:spacing w:lineRule="auto" w:line="360"/>
        <w:jc w:val="both"/>
        <w:rPr/>
      </w:pPr>
      <w:r>
        <w:rPr/>
        <w:t>Le diverse posizioni nella trattativa stanno tuttavia creando difficoltà nella realizzazione di questa nostra visione di bilateralità.</w:t>
      </w:r>
    </w:p>
    <w:p>
      <w:pPr>
        <w:pStyle w:val="Normal"/>
        <w:autoSpaceDE w:val="false"/>
        <w:spacing w:lineRule="auto" w:line="360"/>
        <w:ind w:left="0" w:right="0" w:firstLine="708"/>
        <w:jc w:val="both"/>
        <w:rPr/>
      </w:pPr>
      <w:r>
        <w:rPr/>
      </w:r>
    </w:p>
    <w:p>
      <w:pPr>
        <w:pStyle w:val="Normal"/>
        <w:tabs>
          <w:tab w:val="clear" w:pos="708"/>
          <w:tab w:val="left" w:pos="7250" w:leader="none"/>
        </w:tabs>
        <w:autoSpaceDE w:val="false"/>
        <w:spacing w:lineRule="auto" w:line="360"/>
        <w:jc w:val="both"/>
        <w:rPr>
          <w:b/>
          <w:b/>
        </w:rPr>
      </w:pPr>
      <w:r>
        <w:rPr>
          <w:b/>
        </w:rPr>
        <w:t>La formazione</w:t>
      </w:r>
    </w:p>
    <w:p>
      <w:pPr>
        <w:pStyle w:val="Normal"/>
        <w:autoSpaceDE w:val="false"/>
        <w:spacing w:lineRule="auto" w:line="360"/>
        <w:jc w:val="both"/>
        <w:rPr/>
      </w:pPr>
      <w:r>
        <w:rPr/>
      </w:r>
    </w:p>
    <w:p>
      <w:pPr>
        <w:pStyle w:val="Normal"/>
        <w:autoSpaceDE w:val="false"/>
        <w:spacing w:lineRule="auto" w:line="360"/>
        <w:jc w:val="both"/>
        <w:rPr/>
      </w:pPr>
      <w:r>
        <w:rPr/>
        <w:t>La formazione costituisce un elemento chiave del nostro sistema di politiche attive ed ha lo scopo di adeguare costantemente le competenze al fine di garantire l’occupabilità nel tempo e la ricollocazione.</w:t>
      </w:r>
    </w:p>
    <w:p>
      <w:pPr>
        <w:pStyle w:val="Normal"/>
        <w:autoSpaceDE w:val="false"/>
        <w:spacing w:lineRule="auto" w:line="360"/>
        <w:jc w:val="both"/>
        <w:rPr/>
      </w:pPr>
      <w:r>
        <w:rPr/>
        <w:t>Il comparto somministrazione è dotato di un sistema formativo completamente autofinanziato, in cui ogni singolo lavoratore può richiedere dei voucher formativi e riutilizzare in un sistema di formazione professionale ad hoc. A questo si aggiunge il rinnovato ruolo della CST per quanto riguarda la valutazione delle esigenze delle politiche attive e speriamo in futuro anche nella valutazione dei percorsi di apprendistato attraverso i finanziamenti Forma.temp.</w:t>
      </w:r>
    </w:p>
    <w:p>
      <w:pPr>
        <w:pStyle w:val="Normal"/>
        <w:autoSpaceDE w:val="false"/>
        <w:spacing w:lineRule="auto" w:line="360"/>
        <w:jc w:val="both"/>
        <w:rPr/>
      </w:pPr>
      <w:r>
        <w:rPr/>
        <w:t>In questi anni inoltre la FELSA, unitamente a NIDIL CGIL e UILTEMP ha incontrato i lavoratori in moltissimi corsi sui diritti e i doveri dei lavoratori somministrati: solo 40.000 corsisti nel 2011, in Friuli Venezia Giulia circa un migliaio. L’incontro con giovani e adulti inviati in missione o disoccupati ha rappresentato una straordinaria opportunità per la FELSA CISL di proselitismo e di rinnovamento in termini di dialogo con le nuove generazioni ed anche con quelle meno giovani e magari disilluse rispetto alle politiche del lavoro. Alla luce di questa esperienza, al tavolo per il rinnovo contrattuale si continua a sostenere il modulo diritti e doveri quale modulo obbligatorio in tutti i corsi di formazione finanziati da Forma.temp.</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LA RIORGANIZZAZIONE CISL e il PATTO DI COLLABORAZIONE E SINERGIE FELSA/FISASCAT/FIBA/SLP</w:t>
      </w:r>
    </w:p>
    <w:p>
      <w:pPr>
        <w:pStyle w:val="Normal"/>
        <w:autoSpaceDE w:val="false"/>
        <w:spacing w:lineRule="auto" w:line="360"/>
        <w:jc w:val="both"/>
        <w:rPr/>
      </w:pPr>
      <w:r>
        <w:rPr/>
      </w:r>
    </w:p>
    <w:p>
      <w:pPr>
        <w:pStyle w:val="Normal"/>
        <w:autoSpaceDE w:val="false"/>
        <w:spacing w:lineRule="auto" w:line="360"/>
        <w:jc w:val="both"/>
        <w:rPr/>
      </w:pPr>
      <w:r>
        <w:rPr/>
        <w:t xml:space="preserve">Il tema della riorganizzazione al nostro interno accompagna questa stagione congressuale. E’ un argomento che coraggiosamente è stato necessario affrontare alla luce della crisi e dei cambiamenti profondi in atto che creano uno scollamento tra sistema della rappresentanza come è stato concepito e i luoghi di lavoro. </w:t>
      </w:r>
    </w:p>
    <w:p>
      <w:pPr>
        <w:pStyle w:val="Normal"/>
        <w:autoSpaceDE w:val="false"/>
        <w:spacing w:lineRule="auto" w:line="360"/>
        <w:jc w:val="both"/>
        <w:rPr/>
      </w:pPr>
      <w:r>
        <w:rPr/>
        <w:t>Attualmente la FELSA è dotata di un segretario generale uscente, distaccata in legge 300 a tempo pieno, che segue tutta la regione. La FELSA in Friuli Venezia Giulia ha sede legale a Udine ed è organizzata in recapiti nelle provincie di Udine, Pordenone e Gemona, sempre gestiti dalla sottoscritta; su Trieste e Gorizia il segretario “Dott.” Bruno Arbanassi ha rassegnato le dimissioni nel dicembre 2012 per impegni personali; stiamo attualmente valutando la possibilità, che è diventata necessità, di responsabilizzare i referenti territoriali che si sono dichiarati disponibili, che sono per Pordenone Alessandra Rizzi, per Trieste e Gorizia Efrem Dires e per Gemona (Alto Friuli) Ethel Baldissera (ma il progetto è aperto anche ad altri volontari) in sportelli territoriali di assistenza agli iscritti ed a coloro che intendono iscriversi, in particolare sul tema bilateralità, ma non solo. In tal senso siamo in attesa anche delle evoluzioni della trattativa sul rinnovo del contratto del comparto somministrazione.</w:t>
      </w:r>
    </w:p>
    <w:p>
      <w:pPr>
        <w:pStyle w:val="Normal"/>
        <w:autoSpaceDE w:val="false"/>
        <w:spacing w:lineRule="auto" w:line="360"/>
        <w:jc w:val="both"/>
        <w:rPr>
          <w:sz w:val="19"/>
          <w:szCs w:val="19"/>
        </w:rPr>
      </w:pPr>
      <w:r>
        <w:rPr/>
        <w:t>La FELSA valuta positivamente, alla luce di quanto sinteticamente esposto, la possibilità, anche sulla scorta delle esperienze europee, di continuare a presidiare la sintesi tra specificità categoriale e ispirazione confederale del ruolo sindacale, puntando a fare crescere la effettiva rappresentanza nei luoghi di lavoro e sul territorio. Questa sintesi si esplica nella messa a fuoco tra le categorie di FISASCAT FIBA SLP e FELSA delle rispettive esperienze organizzative e contrattuali, valorizzando le possibili sinergie su “formazione dei quadri, difesa del welfare, sviluppo del welfare contrattuale, politiche previdenziali pubbliche e della previdenza integrativa, formazione continua per l’occupabilità, sviluppo della contrattazione e della bilateralità, sviluppo organizzativo, proselitismo e servizi” (da tesi congressuali FELSA). Visto il carattere trasversale in particolare del contratto di somministrazione, ci auguriamo che il percorso avviato non precluda collaborazioni positive con altre categorie della CISL, in considerazione delle peculiarità territoriali legate allo sviluppo del tessuto economico del Friuli Venezia Giulia, sempre nella convinzione che la funzione FELSA sia anche uno straordinario viatico per il proselitismo e la crescita sindacale delle generazioni più giovani.</w:t>
      </w:r>
    </w:p>
    <w:p>
      <w:pPr>
        <w:pStyle w:val="Normal"/>
        <w:spacing w:lineRule="auto" w:line="360"/>
        <w:jc w:val="both"/>
        <w:rPr>
          <w:sz w:val="19"/>
          <w:szCs w:val="19"/>
        </w:rPr>
      </w:pPr>
      <w:r>
        <w:rPr>
          <w:sz w:val="19"/>
          <w:szCs w:val="19"/>
        </w:rPr>
      </w:r>
    </w:p>
    <w:p>
      <w:pPr>
        <w:pStyle w:val="Normal"/>
        <w:autoSpaceDE w:val="false"/>
        <w:spacing w:lineRule="auto" w:line="36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7">
              <wp:simplePos x="0" y="0"/>
              <wp:positionH relativeFrom="page">
                <wp:posOffset>668718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73025</wp:posOffset>
          </wp:positionV>
          <wp:extent cx="1586230" cy="469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7" r="-14" b="-47"/>
                  <a:stretch>
                    <a:fillRect/>
                  </a:stretch>
                </pic:blipFill>
                <pic:spPr bwMode="auto">
                  <a:xfrm>
                    <a:off x="0" y="0"/>
                    <a:ext cx="1586230" cy="469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2:40:00Z</dcterms:created>
  <dc:creator>a_degano</dc:creator>
  <dc:description/>
  <dc:language>en-US</dc:language>
  <cp:lastModifiedBy>a_degano</cp:lastModifiedBy>
  <cp:lastPrinted>2013-03-16T14:25:00Z</cp:lastPrinted>
  <dcterms:modified xsi:type="dcterms:W3CDTF">2013-03-16T13:27:00Z</dcterms:modified>
  <cp:revision>15</cp:revision>
  <dc:subject/>
  <dc:title>E’ almeno dall’inizio degli anni novanta che una maggiore flessibilità dei mercati del lavoro viene indicata come la strada da seguire nei paesi che mostrano cattive performance del proprio sistema economico</dc:title>
</cp:coreProperties>
</file>